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5 июня 2017 года № 84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бразующего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5 июня 2017 года № 84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образующего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8"/>
          <w:szCs w:val="28"/>
        </w:rPr>
        <w:t xml:space="preserve">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8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1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40:00Z</dcterms:modified>
  <cp:revision>91</cp:revision>
  <dc:subject>Macro Virus Infection by Andy</dc:subject>
  <dc:title>Infected Document</dc:title>
</cp:coreProperties>
</file>