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09.06.2018г                                                 № 123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9 октября 2017 года № 176 «Об утверждении муниципальной программы Сенн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Темрю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 Сенного сельского поселения Темрюкского района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1 августа 2017 года № 128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ий район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9 октября 2017 года № 176 «Об утверждении муниципальной программы Сенного сельского поселения Темрюкского района «Обеспечение безопасности населения Сенного сельского поселения Темрюкского района»»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 Сенного сельского поселения Темрюкского района  Н.П. Дудко  обнародовать настоящее постановление и разместить на официальном сайте администрации Сенного  сельского поселения Темрюкского района в информационно-телекоммуникационной сети общего пользования «Интернет»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вы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Сенного сельского поселения Темрюкского района М.Е.Шлычко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4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С.И. Лул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  №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9 октября 2017 года №17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Сенн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селения Сенного сельского поселения Темрюкского района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(по экономическому анализ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Е.А. Скрыпк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Н.П. Д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4:00Z</dcterms:created>
  <dc:creator>Admin</dc:creator>
  <dc:description/>
  <cp:keywords/>
  <dc:language>en-US</dc:language>
  <cp:lastModifiedBy>1</cp:lastModifiedBy>
  <cp:lastPrinted>2018-06-18T08:26:00Z</cp:lastPrinted>
  <dcterms:modified xsi:type="dcterms:W3CDTF">2018-06-27T06:14:00Z</dcterms:modified>
  <cp:revision>28</cp:revision>
  <dc:subject/>
  <dc:title>                                                                                 </dc:title>
</cp:coreProperties>
</file>