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муниципальной услуги «Присвоение, изменение и         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ннулирование адресов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ледовательности действий при предоставлении услуг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изменение и   аннулирование адрес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Через «МФЦ»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58"/>
        <w:gridCol w:w="926"/>
        <w:gridCol w:w="361"/>
        <w:gridCol w:w="34"/>
        <w:gridCol w:w="533"/>
        <w:gridCol w:w="528"/>
        <w:gridCol w:w="1032"/>
        <w:gridCol w:w="887"/>
        <w:gridCol w:w="2610"/>
        <w:gridCol w:w="151"/>
      </w:tblGrid>
      <w:tr>
        <w:trPr>
          <w:trHeight w:val="322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итель представляет в  «Многофункциональный центр предоставления государственных и муниципальных услуг (далее – «МФЦ») заявление о Присвоение, изменение и   аннулирование адресов, а также прилагаемые к нему документы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«МФЦ», ответственный за приём документов, </w:t>
              <w:br/>
              <w:t>проводит проверку наличия документов, прилагаемых к заявлению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 всех документов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  «МФЦ», ответственный за приём документов, передает документы в Администрацию Сенного сельского поселения Темрюкского района (далее –Администрация)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ФЦ» отказывает заявителю в присвоении, изменении и   аннулировании адресов и возвращает все представленные им документы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нного сельского поселения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.25pt" to="183.6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ыполнение работ по присвоению, изменению и   аннулированию адресов, проводит обследование территории на месте, где расположены объекты недвижимости, для которых устанавливаются (уточняются) адреса. Затем специалист подготавливает Постановление о присвоении (уточнении) адреса объекту недвижимого имущества и направление её на подпись Главе Сенного сельского поселения Темрюкского района</w:t>
            </w:r>
          </w:p>
        </w:tc>
      </w:tr>
      <w:tr>
        <w:trPr>
          <w:trHeight w:val="377" w:hRule="atLeast"/>
        </w:trPr>
        <w:tc>
          <w:tcPr>
            <w:tcW w:w="99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91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3pt" to="39.6pt,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экземпляра Постановления о присвоении (уточнении) адреса объектам недвижимого имущества передаются в «МФЦ». Специалист  «МФЦ», ответственный за приём документов, выдает их заказч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кземпляр Постановления  хранится в архиве  Администрации, четвертый передается в ИСОГД муниципального образования Темрюкский район</w:t>
            </w:r>
          </w:p>
        </w:tc>
        <w:tc>
          <w:tcPr>
            <w:tcW w:w="57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ab/>
        <w:t xml:space="preserve">   С.И. Лулу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7:00Z</dcterms:created>
  <dc:creator>Celeron 2000</dc:creator>
  <dc:description/>
  <cp:keywords/>
  <dc:language>en-US</dc:language>
  <cp:lastModifiedBy>Obotdel</cp:lastModifiedBy>
  <cp:lastPrinted>2012-03-21T12:47:00Z</cp:lastPrinted>
  <dcterms:modified xsi:type="dcterms:W3CDTF">2016-02-08T06:40:00Z</dcterms:modified>
  <cp:revision>5</cp:revision>
  <dc:subject/>
  <dc:title>                                                   ПРИЛОЖЕНИЕ  № 4</dc:title>
</cp:coreProperties>
</file>