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 финансового отдела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15 октября 2020 года № 174 «Об утверждении муниципальной программы «Поддержка малого и среднего предпринимательства на территории Сенного сельского поселения Темрюкского района»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15 октября 2020 года № 174 «Об утверждении муниципальной программы «Поддержка малого и среднего предпринимательства на территории Сенного сельского поселения Темрюкского района»», поступивший от начальника финансового отдела Э.А. Бзовой установил: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09.11.2021 года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.11.20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0:00Z</dcterms:created>
  <dc:creator>Andy</dc:creator>
  <dc:description>Hello from Andy !</dc:description>
  <dc:language>en-US</dc:language>
  <cp:lastModifiedBy>Наташа</cp:lastModifiedBy>
  <cp:lastPrinted>2021-12-22T11:39:00Z</cp:lastPrinted>
  <dcterms:modified xsi:type="dcterms:W3CDTF">2021-12-22T08:40:00Z</dcterms:modified>
  <cp:revision>2</cp:revision>
  <dc:subject>Macro Virus Infection by Andy</dc:subject>
  <dc:title>Infected Document</dc:title>
</cp:coreProperties>
</file>