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t xml:space="preserve"> </w:t>
      </w: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т 09.06.2018г                                                 № 121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4" w:name="OLE_LINK2"/>
      <w:bookmarkStart w:id="5" w:name="OLE_LINK1"/>
      <w:r>
        <w:rPr>
          <w:b/>
          <w:sz w:val="28"/>
          <w:szCs w:val="28"/>
        </w:rPr>
        <w:t xml:space="preserve">постановление администрации Сенного сельского поселения Темрюкского района от 9 октября 2017 года № 175 «Об утверждении муниципальной программы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../../H:%5CDocuments%20and%20Settings%5C%D0%BD%D0%B0%D1%82%D0%B0%D1%88%D0%B0%5C%D0%A0%D0%B0%D0%B1%D0%BE%D1%87%D0%B8%D0%B9%20%D1%81%D1%82%D0%BE%D0%BB%5C7%20%D0%9A%D0%BE%D1%80%D1%80%D1%83%D0%BF%D1%86%D0%B8%D1%8F%5C%D0%9F%D1%80%D0%B8%D0%BB.%207%20%D0%9F%D0%BE%D0%B4%D0%BF%D1%80%D0%BE%D0%B3%D1%80%D0%B0%D0%BC%D0%BC%D0%B0.doc" \l "sub_5000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Мероприятия праздничных дней и памятных дат в Сенном  сельском поселении   Темрюкского района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  <w:bookmarkEnd w:id="4"/>
      <w:bookmarkEnd w:id="5"/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 августа 2017 года № 128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ий район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Утвердить изменения в постановление администрации Сенного сельского поселения Темрюкского района от 9 октября 2017 года № 175 «Об утверждении муниципальной программы  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%5CDocuments%20and%20Settings%5C%D0%BD%D0%B0%D1%82%D0%B0%D1%88%D0%B0%5C%D0%A0%D0%B0%D0%B1%D0%BE%D1%87%D0%B8%D0%B9%20%D1%81%D1%82%D0%BE%D0%BB%5C7%20%D0%9A%D0%BE%D1%80%D1%80%D1%83%D0%BF%D1%86%D0%B8%D1%8F%5C%D0%9F%D1%80%D0%B8%D0%BB.%207%20%D0%9F%D0%BE%D0%B4%D0%BF%D1%80%D0%BE%D0%B3%D1%80%D0%B0%D0%BC%D0%BC%D0%B0.doc" \l "sub_5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роприятия праздничных дней и памятных дат в Сенном  сельском поселении   Темрюкского рай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»»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0" w:name="sub_4"/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 Сенного сельского поселения Темрюкского района  Н.П. Дудко  обнародовать настоящее постановление и разместить на официальном сайте администрации Сенного  сельского поселения Темрюкского района в информационно-телекоммуникационной сети общего пользования «Интернет»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3. Контроль за вы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Сенного сельского поселения Темрюкского района М.Е.Шлычков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4. Постановление вступает в силу на следующий день после его обнародования.</w:t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С.И. Лул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 № __________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Сенного сельского поселения Темрюкского района от 9 октября 2017 года № 175 «Об утверждении муниципальной программы 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H:%5CDocuments%20and%20Settings%5C%D0%BD%D0%B0%D1%82%D0%B0%D1%88%D0%B0%5C%D0%A0%D0%B0%D0%B1%D0%BE%D1%87%D0%B8%D0%B9%20%D1%81%D1%82%D0%BE%D0%BB%5C7%20%D0%9A%D0%BE%D1%80%D1%80%D1%83%D0%BF%D1%86%D0%B8%D1%8F%5C%D0%9F%D1%80%D0%B8%D0%BB.%207%20%D0%9F%D0%BE%D0%B4%D0%BF%D1%80%D0%BE%D0%B3%D1%80%D0%B0%D0%BC%D0%BC%D0%B0.doc" \l "sub_5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роприятия праздничных дней и памятных дат в Сенном  сельском поселении Темрюкского    рай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Н.П. Дуд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(по экономическому анализ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Е.А. Скрыпк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0:00Z</dcterms:created>
  <dc:creator>Admin</dc:creator>
  <dc:description/>
  <cp:keywords/>
  <dc:language>en-US</dc:language>
  <cp:lastModifiedBy>1</cp:lastModifiedBy>
  <cp:lastPrinted>2018-06-14T15:01:00Z</cp:lastPrinted>
  <dcterms:modified xsi:type="dcterms:W3CDTF">2018-06-27T06:13:00Z</dcterms:modified>
  <cp:revision>72</cp:revision>
  <dc:subject/>
  <dc:title>                                                                                 </dc:title>
</cp:coreProperties>
</file>