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4820" w:hRule="atLeast"/>
        </w:trPr>
        <w:tc>
          <w:tcPr>
            <w:tcW w:w="109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drawing>
                <wp:inline distT="0" distB="0" distL="0" distR="0">
                  <wp:extent cx="685800" cy="751205"/>
                  <wp:effectExtent l="0" t="0" r="0" b="0"/>
                  <wp:docPr id="1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С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  <w:tab w:val="left" w:pos="8460" w:leader="none"/>
                <w:tab w:val="left" w:pos="8640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________________                                                       №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О внесении изменений в постановление администрации Сенного сельского поселения Темрюкского района от 2 марта 2018 года №40 «</w:t>
      </w:r>
      <w:r>
        <w:rPr>
          <w:b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</w:t>
      </w:r>
      <w:r>
        <w:rPr>
          <w:b/>
          <w:sz w:val="28"/>
          <w:szCs w:val="18"/>
        </w:rPr>
        <w:t xml:space="preserve"> </w:t>
      </w:r>
      <w:r>
        <w:rPr>
          <w:b/>
          <w:sz w:val="28"/>
          <w:szCs w:val="28"/>
        </w:rPr>
        <w:t>в муниципальном учреждении «Многофункциональный центр по предоставлению государственных и муниципальных услуг»»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Сенного</w:t>
      </w:r>
      <w:r>
        <w:rPr>
          <w:rFonts w:cs="Times New Roman" w:ascii="Times New Roman" w:hAnsi="Times New Roman"/>
          <w:sz w:val="28"/>
          <w:szCs w:val="18"/>
        </w:rPr>
        <w:t xml:space="preserve"> сельского поселения Темрюкского района от 19 июля 2022 года №10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18"/>
        </w:rPr>
        <w:t xml:space="preserve">О внесении изменений в постановление администрации Сенного сельского поселения Темрюкского района от 2 марта 2018 года №39 «Об утверждении перечня  муниципальных услуг и функций в сфере контрольной деятельности Сенного сельского поселения Темрюкского района»», в целях  приведения муниципальных актов администрации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 </w:t>
      </w:r>
      <w:r>
        <w:rPr>
          <w:sz w:val="28"/>
          <w:szCs w:val="18"/>
        </w:rPr>
        <w:t>постановление администрации Сенного сельского поселения Темрюкского района от 2 марта 2018 года №40 «</w:t>
      </w:r>
      <w:r>
        <w:rPr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 xml:space="preserve">в муниципальном учреждении «Многофункциональный центр по предоставлению государственных и муниципальных услуг»» следующие изменения: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ложение к постановлению изложить в новой редакции (приложение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</w:t>
      </w:r>
      <w:r>
        <w:rPr>
          <w:sz w:val="28"/>
          <w:szCs w:val="18"/>
        </w:rPr>
        <w:t xml:space="preserve">администрации Сенного сельского поселения Темрюкского </w:t>
      </w:r>
      <w:r>
        <w:rPr>
          <w:sz w:val="28"/>
          <w:szCs w:val="28"/>
        </w:rPr>
        <w:t xml:space="preserve">района от 6 ноября 2020 года №198 «О внесении изменений в постановление администрации Сенного сельского поселения Темрюкского района от 2 марта 2018 года №40 «Об утверждении Перечня муниципальных услуг, предоставление которых осуществляется по принципу «одного окна» в муниципальном учреждении «Многофункциональный центр по предоставлению государственных и муниципальных услуг»»» признать утратившим  силу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 xml:space="preserve">фициально опубликовать (разместить)  настоящее постановление на 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мрюкского района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4. Контроль за выполнением </w:t>
      </w:r>
      <w:r>
        <w:rPr>
          <w:sz w:val="28"/>
          <w:szCs w:val="18"/>
        </w:rPr>
        <w:t>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 марта 2018 года №40 «</w:t>
      </w:r>
      <w:r>
        <w:rPr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 xml:space="preserve">в муниципальном учреждении «Многофункциональный центр по предоставлению государственных и муниципальных услуг»»»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озложить на начальника общего отдела администрации   Сенного сельского поселения Темрюкского района Н.Н. Усову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Style1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М.Е. Шлы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835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tabs>
          <w:tab w:val="clear" w:pos="708"/>
          <w:tab w:val="left" w:pos="28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0" w:top="589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6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8:00Z</dcterms:created>
  <dc:creator>1</dc:creator>
  <dc:description/>
  <cp:keywords/>
  <dc:language>en-US</dc:language>
  <cp:lastModifiedBy>Ot_otd</cp:lastModifiedBy>
  <cp:lastPrinted>2022-07-19T11:59:00Z</cp:lastPrinted>
  <dcterms:modified xsi:type="dcterms:W3CDTF">2022-07-20T05:19:00Z</dcterms:modified>
  <cp:revision>80</cp:revision>
  <dc:subject/>
  <dc:title/>
</cp:coreProperties>
</file>