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26.01.2018г.                                                           № 19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3 апреля 2016 года №119 «</w:t>
      </w:r>
      <w:r>
        <w:rPr>
          <w:b/>
          <w:bCs/>
          <w:sz w:val="28"/>
          <w:szCs w:val="28"/>
        </w:rPr>
        <w:t xml:space="preserve">О Чрезвычайной комиссии администрации Сенного сельского поселения Темрюкского района по укреплению налогов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бюджетной дисциплин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целях исполнения доходной части консолидированного бюджета Краснодарского края, недопущения снижения уровня поступлений доходов в  бюджет  Темрюкского  района  по Сенному сельскому поселению  Темрюкского района, оперативного решения задач по повышению эффективности использования экономического потенциала Сенного сельского поселения Темрюкского района,  снижения  недоимки во  все уровни бюджета, п о с т а н о в л я ю:</w:t>
      </w:r>
    </w:p>
    <w:p>
      <w:pPr>
        <w:pStyle w:val="Normal"/>
        <w:jc w:val="both"/>
        <w:rPr/>
      </w:pPr>
      <w:r>
        <w:rPr>
          <w:spacing w:val="-40"/>
          <w:sz w:val="28"/>
          <w:szCs w:val="28"/>
        </w:rPr>
        <w:t xml:space="preserve">                      </w:t>
      </w:r>
      <w:r>
        <w:rPr>
          <w:sz w:val="28"/>
          <w:szCs w:val="28"/>
        </w:rPr>
        <w:t>1. Внести в постановление администрации Сенного сельского поселения Темрюкского района от 13 апреля 2016 года № 119 «О Чрезвычайной комиссии администрации Сенного сельского поселения Темрюкского района по укреплению налоговой и бюджетной дисциплины»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 к  постановлению  изложить в  новой 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настоящего постановления возложить на заместителя главы Сенного сельского поселения Темрюкского района М.Е.Шлычкова.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13 апреля 2016 года №119 «</w:t>
      </w:r>
      <w:r>
        <w:rPr>
          <w:bCs/>
          <w:sz w:val="28"/>
          <w:szCs w:val="28"/>
        </w:rPr>
        <w:t>О Чрезвычайной комиссии администрации Сенного сельского поселения Темрюкского района по укреплению налоговой и бюджетной дисциплины</w:t>
      </w:r>
      <w:r>
        <w:rPr>
          <w:sz w:val="28"/>
          <w:szCs w:val="28"/>
        </w:rPr>
        <w:t xml:space="preserve">»»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ем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М.Е.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О.А.Узу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                    Н.П. Дудко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9:00Z</dcterms:created>
  <dc:creator>Admin</dc:creator>
  <dc:description/>
  <cp:keywords/>
  <dc:language>en-US</dc:language>
  <cp:lastModifiedBy>1</cp:lastModifiedBy>
  <cp:lastPrinted>2018-01-30T14:26:00Z</cp:lastPrinted>
  <dcterms:modified xsi:type="dcterms:W3CDTF">2018-07-13T06:14:00Z</dcterms:modified>
  <cp:revision>40</cp:revision>
  <dc:subject/>
  <dc:title>                                                                                 </dc:title>
</cp:coreProperties>
</file>