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уществления муниципального  контроля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 области благоустройства территории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сполнения муниципальной функции «Осуществление муниципального контроля в области благоустройства территории Сенного сельского поселения Темрюкского район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36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Принятие решения о проведении проверки юридического лица, предпринимателя и подготовка к ее проведен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5440"/>
                <wp:effectExtent l="38100" t="0" r="38100" b="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7.1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40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плановой/внеплановой (документарной, выездной)</w:t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4640"/>
                <wp:effectExtent l="38100" t="0" r="3810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1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988060</wp:posOffset>
                </wp:positionV>
                <wp:extent cx="451485" cy="459105"/>
                <wp:effectExtent l="3810" t="3810" r="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77.8pt" to="408.1pt,113.9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988060</wp:posOffset>
                </wp:positionV>
                <wp:extent cx="452120" cy="461010"/>
                <wp:effectExtent l="0" t="3810" r="3810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7.8pt" to="183.15pt,114.05pt" ID="Прямая соединительная линия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13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2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акта проверки и ознакомление с ним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5666105" cy="2057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4"/>
                              <w:gridCol w:w="3103"/>
                              <w:gridCol w:w="2946"/>
                            </w:tblGrid>
                            <w:tr>
                              <w:trPr/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ча предписания юридическому лицу, индивидуальному предпринимателю, гражданину об устранении выявленных нарушений с указанием сроков их устранения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2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ставление протокола об административном правонарушении в отношении юридического лица, предпринимателя, граждани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162pt;mso-wrap-distance-left:9pt;mso-wrap-distance-right:0pt;mso-wrap-distance-top:0pt;mso-wrap-distance-bottom:0pt;margin-top:8.9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4"/>
                        <w:gridCol w:w="3103"/>
                        <w:gridCol w:w="2946"/>
                      </w:tblGrid>
                      <w:tr>
                        <w:trPr/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предписания юридическому лицу, индивидуальному предпринимателю, гражданину об устранении выявленных нарушений с указанием сроков их устранения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firstLine="567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2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ление протокола об административном правонарушении в отношении юридического лица, предпринимателя, граждани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С.И. Лулудов</w:t>
      </w:r>
    </w:p>
    <w:p>
      <w:pPr>
        <w:pStyle w:val="Normal"/>
        <w:widowControl w:val="false"/>
        <w:tabs>
          <w:tab w:val="clear" w:pos="708"/>
          <w:tab w:val="left" w:pos="7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31:00Z</dcterms:created>
  <dc:creator>egor</dc:creator>
  <dc:description/>
  <cp:keywords/>
  <dc:language>en-US</dc:language>
  <cp:lastModifiedBy>Obotdel</cp:lastModifiedBy>
  <cp:lastPrinted>2016-03-24T16:24:00Z</cp:lastPrinted>
  <dcterms:modified xsi:type="dcterms:W3CDTF">2016-03-24T13:24:00Z</dcterms:modified>
  <cp:revision>8</cp:revision>
  <dc:subject/>
  <dc:title>АДМИНИСТРАЦИЯ МУНИЦИПАЛЬНОГО ОБРАЗОВАНИЯ ГОРОД КРАСНОДАР</dc:title>
</cp:coreProperties>
</file>