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color w:val="00B0F0"/>
        </w:rPr>
      </w:pPr>
      <w:r>
        <w:rPr>
          <w:color w:val="00B0F0"/>
        </w:rPr>
        <w:drawing>
          <wp:inline distT="0" distB="0" distL="0" distR="0">
            <wp:extent cx="685800" cy="751205"/>
            <wp:effectExtent l="0" t="0" r="0" b="0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СЕНН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120" w:leader="none"/>
          <w:tab w:val="left" w:pos="6300" w:leader="none"/>
        </w:tabs>
        <w:jc w:val="center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120" w:leader="none"/>
          <w:tab w:val="left" w:pos="6300" w:leader="none"/>
        </w:tabs>
        <w:jc w:val="center"/>
        <w:rPr>
          <w:bCs w:val="false"/>
        </w:rPr>
      </w:pPr>
      <w:r>
        <w:rPr/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6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т 28.02.2018г                                                          № 37</w:t>
      </w:r>
    </w:p>
    <w:p>
      <w:pPr>
        <w:pStyle w:val="Normal"/>
        <w:ind w:left="-180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селок Сенной</w:t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Сенного сельского поселения Темрюкского района от 9 октября 2017 года №186 «Об утверждении муниципальной программы Сенного сельск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Темрюкск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ффективное муниципальное управление»»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енного сельского поселения Темрюкского района 1 августа 2017 года № 128 «Об утверждении Порядка принятия решения о разработке, формировании, реализации и оценке эффективности реализации муниципальных программ Сенного сельского поселения Темрюкский район»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изменения в постановление администрации Сенного сельского поселения Темрюкского района от 9 октября 2017 года №186 «Об утверждении муниципальной программы Сенного сельского поселения Темрюкского района «Эффективное муниципальное управление»» согласно приложению к настоящему постановл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чальнику общего отдела администрации  Сенного сельского поселения Темрюкского района  Н.П. Дудко  обнародовать настоящее постановление и разместить на официальном сайте администрации Сенного  сельского поселения Темрюкского района в информационно-телекоммуникационной сети общего пользования «Интернет».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3. Контроль за выполнением настоящего постановления возложить н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Сенного сельского поселения Темрюкского района М.Е.Шлычкова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 Постановление вступает в силу на следующий день после его обнародования.</w:t>
      </w:r>
    </w:p>
    <w:p>
      <w:pPr>
        <w:pStyle w:val="Normal"/>
        <w:tabs>
          <w:tab w:val="clear" w:pos="708"/>
          <w:tab w:val="left" w:pos="42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н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С.И. Лулу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Сенного сельского поселения Темрюк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от _______________  №______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Сенного сельского поселения Темрюкского района от 9 октября 2017 года №18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Сенного сельск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Темрюкск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ффективное муниципальное управление»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ем главы администрации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Темрюкского района                                                                        М.Е. Шлычков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енн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Темрюкского района                                                                          О.А. Узунова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енн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Н.П. Дуд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Основной текст Знак"/>
    <w:basedOn w:val="Style12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24:00Z</dcterms:created>
  <dc:creator>Admin</dc:creator>
  <dc:description/>
  <cp:keywords/>
  <dc:language>en-US</dc:language>
  <cp:lastModifiedBy>1</cp:lastModifiedBy>
  <cp:lastPrinted>2018-03-01T14:45:00Z</cp:lastPrinted>
  <dcterms:modified xsi:type="dcterms:W3CDTF">2018-07-13T06:19:00Z</dcterms:modified>
  <cp:revision>26</cp:revision>
  <dc:subject/>
  <dc:title>                                                                                 </dc:title>
</cp:coreProperties>
</file>