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1"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40 «</w:t>
      </w:r>
      <w:r>
        <w:rPr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в муниципальном учреждении «Многофункциональный центр по предоставлению государственных и муниципальных услуг»»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40 «</w:t>
      </w:r>
      <w:r>
        <w:rPr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в муниципальном учреждении «Многофункциональный центр по предоставлению государственных и муниципальных услуг»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/>
      </w:pPr>
      <w:r>
        <w:rPr>
          <w:sz w:val="28"/>
          <w:szCs w:val="28"/>
        </w:rPr>
        <w:t>29.06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5:00Z</dcterms:created>
  <dc:creator>Andy</dc:creator>
  <dc:description>Hello from Andy !</dc:description>
  <dc:language>en-US</dc:language>
  <cp:lastModifiedBy>Наташа</cp:lastModifiedBy>
  <cp:lastPrinted>2018-07-09T10:55:00Z</cp:lastPrinted>
  <dcterms:modified xsi:type="dcterms:W3CDTF">2018-07-09T07:55:00Z</dcterms:modified>
  <cp:revision>3</cp:revision>
  <dc:subject>Macro Virus Infection by Andy</dc:subject>
  <dc:title>Infected Document</dc:title>
</cp:coreProperties>
</file>