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Главы Сенного сельского поселения  Темрюк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 Лулудова на открытой сессии Совета Сенного сельского поселения Темрюкского района  12 февраля 2018 год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Уважаемые жители и депутаты Совета Сенного сельского </w:t>
      </w:r>
      <w:r>
        <w:rPr>
          <w:rFonts w:cs="Times New Roman" w:ascii="Times New Roman" w:hAnsi="Times New Roman"/>
          <w:sz w:val="28"/>
          <w:szCs w:val="28"/>
        </w:rPr>
        <w:t xml:space="preserve">поселения </w:t>
      </w:r>
      <w:r>
        <w:rPr>
          <w:rFonts w:cs="Times New Roman" w:ascii="Times New Roman" w:hAnsi="Times New Roman"/>
          <w:b/>
          <w:sz w:val="28"/>
          <w:szCs w:val="28"/>
        </w:rPr>
        <w:t>Темрюкского райо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Руководствуясь  Уставом Сенного  сельского поселения, представляю отчёт о работе главы и администрации Сенного  сельского поселения за 2017  год.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Устойчивое социально-экономическое развитие поселения  является важнейшем  условием обеспечения достойной жизни населения и развития поселения в целом. </w:t>
      </w:r>
      <w:r>
        <w:rPr>
          <w:rFonts w:cs="Times New Roman" w:ascii="Times New Roman" w:hAnsi="Times New Roman"/>
          <w:color w:val="000000"/>
          <w:sz w:val="28"/>
          <w:szCs w:val="28"/>
          <w:shd w:fill="FFFFFF" w:val="clear"/>
        </w:rPr>
        <w:t>Компетентность, оперативность и уважительное отношение к человеку – вот основные критерии, по которым оценивается работа с населением в администрации.</w:t>
      </w:r>
    </w:p>
    <w:p>
      <w:pPr>
        <w:pStyle w:val="Style20"/>
        <w:ind w:firstLine="567"/>
        <w:rPr/>
      </w:pPr>
      <w:r>
        <w:rPr>
          <w:rFonts w:cs="Times New Roman" w:ascii="Times New Roman" w:hAnsi="Times New Roman"/>
          <w:sz w:val="28"/>
          <w:szCs w:val="28"/>
        </w:rPr>
        <w:t>2017 год был годом сложным и напряжённым. Но, несмотря на это нам удалось решить определённые задачи.</w:t>
      </w:r>
    </w:p>
    <w:p>
      <w:pPr>
        <w:pStyle w:val="Style20"/>
        <w:ind w:firstLine="567"/>
        <w:rPr>
          <w:rFonts w:ascii="Times New Roman" w:hAnsi="Times New Roman" w:cs="Times New Roman"/>
          <w:sz w:val="28"/>
          <w:szCs w:val="28"/>
        </w:rPr>
      </w:pPr>
      <w:r>
        <w:rPr>
          <w:rFonts w:cs="Times New Roman" w:ascii="Times New Roman" w:hAnsi="Times New Roman"/>
          <w:sz w:val="28"/>
          <w:szCs w:val="28"/>
        </w:rPr>
        <w:t>Прежде всего, подводя итоги 2017 года надо отметить,  что  90%  работ, запланированных к реализации   в  2017 году,  были выполнены, а именно:</w:t>
      </w:r>
    </w:p>
    <w:p>
      <w:pPr>
        <w:pStyle w:val="Style20"/>
        <w:ind w:firstLine="567"/>
        <w:rPr/>
      </w:pPr>
      <w:r>
        <w:rPr>
          <w:rFonts w:cs="Times New Roman" w:ascii="Times New Roman" w:hAnsi="Times New Roman"/>
          <w:sz w:val="28"/>
          <w:szCs w:val="28"/>
        </w:rPr>
        <w:t>- ремонт дорог – по  ул. Набережная пос.Сенной;</w:t>
      </w:r>
    </w:p>
    <w:p>
      <w:pPr>
        <w:pStyle w:val="Style20"/>
        <w:ind w:firstLine="567"/>
        <w:rPr>
          <w:rFonts w:ascii="Times New Roman" w:hAnsi="Times New Roman" w:cs="Times New Roman"/>
          <w:sz w:val="28"/>
          <w:szCs w:val="28"/>
        </w:rPr>
      </w:pPr>
      <w:r>
        <w:rPr>
          <w:rFonts w:cs="Times New Roman" w:ascii="Times New Roman" w:hAnsi="Times New Roman"/>
          <w:sz w:val="28"/>
          <w:szCs w:val="28"/>
        </w:rPr>
        <w:t>- работы по улучшению водоснабжения;</w:t>
      </w:r>
    </w:p>
    <w:p>
      <w:pPr>
        <w:pStyle w:val="Style20"/>
        <w:ind w:firstLine="567"/>
        <w:rPr>
          <w:rFonts w:ascii="Times New Roman" w:hAnsi="Times New Roman" w:cs="Times New Roman"/>
          <w:sz w:val="28"/>
          <w:szCs w:val="28"/>
        </w:rPr>
      </w:pPr>
      <w:r>
        <w:rPr>
          <w:rFonts w:cs="Times New Roman" w:ascii="Times New Roman" w:hAnsi="Times New Roman"/>
          <w:sz w:val="28"/>
          <w:szCs w:val="28"/>
        </w:rPr>
        <w:t>- капитальный ремонт фасада и кровли ДК п.Сенной;</w:t>
      </w:r>
    </w:p>
    <w:p>
      <w:pPr>
        <w:pStyle w:val="Style20"/>
        <w:ind w:firstLine="567"/>
        <w:rPr>
          <w:rFonts w:ascii="Times New Roman" w:hAnsi="Times New Roman" w:cs="Times New Roman"/>
          <w:sz w:val="28"/>
          <w:szCs w:val="28"/>
        </w:rPr>
      </w:pPr>
      <w:r>
        <w:rPr>
          <w:rFonts w:cs="Times New Roman" w:ascii="Times New Roman" w:hAnsi="Times New Roman"/>
          <w:sz w:val="28"/>
          <w:szCs w:val="28"/>
        </w:rPr>
        <w:t>- приобретение кондиционеров и звукового оборудования для ДК;</w:t>
      </w:r>
    </w:p>
    <w:p>
      <w:pPr>
        <w:pStyle w:val="Style20"/>
        <w:ind w:firstLine="567"/>
        <w:rPr>
          <w:rFonts w:ascii="Times New Roman" w:hAnsi="Times New Roman" w:cs="Times New Roman"/>
          <w:sz w:val="28"/>
          <w:szCs w:val="28"/>
        </w:rPr>
      </w:pPr>
      <w:r>
        <w:rPr>
          <w:rFonts w:cs="Times New Roman" w:ascii="Times New Roman" w:hAnsi="Times New Roman"/>
          <w:sz w:val="28"/>
          <w:szCs w:val="28"/>
        </w:rPr>
        <w:t>- капитальный ремонт здания администрации;</w:t>
      </w:r>
    </w:p>
    <w:p>
      <w:pPr>
        <w:pStyle w:val="Style20"/>
        <w:ind w:firstLine="567"/>
        <w:rPr>
          <w:rFonts w:ascii="Times New Roman" w:hAnsi="Times New Roman" w:cs="Times New Roman"/>
          <w:sz w:val="28"/>
          <w:szCs w:val="28"/>
        </w:rPr>
      </w:pPr>
      <w:r>
        <w:rPr>
          <w:rFonts w:cs="Times New Roman" w:ascii="Times New Roman" w:hAnsi="Times New Roman"/>
          <w:sz w:val="28"/>
          <w:szCs w:val="28"/>
        </w:rPr>
        <w:t>- озеленение и освещение центральных улиц поселения;</w:t>
      </w:r>
    </w:p>
    <w:p>
      <w:pPr>
        <w:pStyle w:val="Style20"/>
        <w:ind w:firstLine="567"/>
        <w:rPr>
          <w:rFonts w:ascii="Times New Roman" w:hAnsi="Times New Roman" w:cs="Times New Roman"/>
          <w:sz w:val="28"/>
          <w:szCs w:val="28"/>
        </w:rPr>
      </w:pPr>
      <w:r>
        <w:rPr>
          <w:rFonts w:cs="Times New Roman" w:ascii="Times New Roman" w:hAnsi="Times New Roman"/>
          <w:sz w:val="28"/>
          <w:szCs w:val="28"/>
        </w:rPr>
        <w:t>- благоустройство парка возле ДК п.Сенно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 2017 год в бюджет Сенного сельского поселения Темрюкского района поступило доходов в сумме 47893,4 тысяч  рублей. </w:t>
      </w:r>
    </w:p>
    <w:p>
      <w:pPr>
        <w:pStyle w:val="Normal"/>
        <w:spacing w:lineRule="auto" w:line="240" w:before="0" w:after="0"/>
        <w:ind w:firstLine="567"/>
        <w:jc w:val="both"/>
        <w:rPr/>
      </w:pPr>
      <w:r>
        <w:rPr>
          <w:rFonts w:cs="Times New Roman" w:ascii="Times New Roman" w:hAnsi="Times New Roman"/>
          <w:sz w:val="28"/>
          <w:szCs w:val="28"/>
        </w:rPr>
        <w:t>Неизменно основными источниками поступления налоговых доходов в бюджет поселения являются отчисления от уплаты акцизов за дизельное топливо, моторные масла, автомобильный и примогонный бензин, налога на доходы физических лиц, ЕСХН, земельный налог и налог на имущество физических лиц.</w:t>
      </w:r>
    </w:p>
    <w:p>
      <w:pPr>
        <w:pStyle w:val="Normal"/>
        <w:spacing w:lineRule="auto" w:line="240" w:before="0" w:after="0"/>
        <w:ind w:firstLine="567"/>
        <w:jc w:val="both"/>
        <w:rPr/>
      </w:pPr>
      <w:r>
        <w:rPr>
          <w:rFonts w:cs="Times New Roman" w:ascii="Times New Roman" w:hAnsi="Times New Roman"/>
          <w:sz w:val="28"/>
          <w:szCs w:val="28"/>
        </w:rPr>
        <w:t>В доход бюджета Сенного сельского поселения Темрюкского района поступает 13 % от уплаты налога на доходы физических лиц. За 2017 год поступило НДФЛ в сумме 12581,5 тысяч рублей, или 125,3 % к плану; темп роста  – 110,0% (2017 год к 2016).</w:t>
      </w:r>
    </w:p>
    <w:p>
      <w:pPr>
        <w:pStyle w:val="Normal"/>
        <w:spacing w:lineRule="auto" w:line="240" w:before="0" w:after="0"/>
        <w:ind w:firstLine="567"/>
        <w:jc w:val="both"/>
        <w:rPr/>
      </w:pPr>
      <w:r>
        <w:rPr>
          <w:rFonts w:cs="Times New Roman" w:ascii="Times New Roman" w:hAnsi="Times New Roman"/>
          <w:sz w:val="28"/>
          <w:szCs w:val="28"/>
        </w:rPr>
        <w:t>Земельный налог поступает в размере 100 % от суммы уплаченного налога. За 2017 год земельного налога поступило 11466,7 тысяч рублей, или 118,6 % к плану, темп роста – 126,0 %.</w:t>
      </w:r>
    </w:p>
    <w:p>
      <w:pPr>
        <w:pStyle w:val="Normal"/>
        <w:spacing w:lineRule="auto" w:line="240" w:before="0" w:after="0"/>
        <w:ind w:firstLine="567"/>
        <w:jc w:val="both"/>
        <w:rPr/>
      </w:pPr>
      <w:r>
        <w:rPr>
          <w:rFonts w:cs="Times New Roman" w:ascii="Times New Roman" w:hAnsi="Times New Roman"/>
          <w:sz w:val="28"/>
          <w:szCs w:val="28"/>
        </w:rPr>
        <w:t>Единый сельскохозяйственный налог составил 2451,8 тыс.руб. или 100,0 % к плану; темп роста  – 44,2 %. Уменьшение поступления денежных средств по данному источнику доходов связано с уменьшением доходов и увеличением расходов предприятий на территории поселения.</w:t>
      </w:r>
    </w:p>
    <w:p>
      <w:pPr>
        <w:pStyle w:val="Normal"/>
        <w:spacing w:lineRule="auto" w:line="240" w:before="0" w:after="0"/>
        <w:ind w:firstLine="567"/>
        <w:jc w:val="both"/>
        <w:rPr/>
      </w:pPr>
      <w:r>
        <w:rPr>
          <w:rFonts w:cs="Times New Roman" w:ascii="Times New Roman" w:hAnsi="Times New Roman"/>
          <w:sz w:val="28"/>
          <w:szCs w:val="28"/>
        </w:rPr>
        <w:t xml:space="preserve">В бюджет поселения налог на имущество физических лиц поступает в размере 100 %. За 2017 год поступило налога в сумме 2253,0 тыс.руб. или 121,8% к  плану, темп роста  – 124,2 %. </w:t>
      </w:r>
    </w:p>
    <w:p>
      <w:pPr>
        <w:pStyle w:val="Normal"/>
        <w:spacing w:lineRule="auto" w:line="240" w:before="0" w:after="0"/>
        <w:ind w:firstLine="567"/>
        <w:jc w:val="both"/>
        <w:rPr/>
      </w:pPr>
      <w:r>
        <w:rPr>
          <w:rFonts w:cs="Times New Roman" w:ascii="Times New Roman" w:hAnsi="Times New Roman"/>
          <w:sz w:val="28"/>
          <w:szCs w:val="28"/>
        </w:rPr>
        <w:t>В 2017 году поступление от уплаты акцизов на дизельное топливо, моторные масла, автомобильный, прямогонный бензин, который образует дорожный фонд Сенного сельского поселения Темрюкского района составило 2099,4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 перечисленных безвозмездных поступлений из бюджетов других уровней составила 13985,9 тысяч рублей. Из краевого бюджета в сумме 9518,9 тыс.рублей, из бюджета Муниципального района Темрюкский район в сумме 4467,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 2017 год было проведено 23 заседаний </w:t>
      </w:r>
      <w:r>
        <w:rPr>
          <w:rFonts w:eastAsia="Calibri" w:cs="Times New Roman" w:ascii="Times New Roman" w:hAnsi="Times New Roman"/>
          <w:sz w:val="28"/>
          <w:szCs w:val="28"/>
        </w:rPr>
        <w:t xml:space="preserve">Чрезвычайной комиссии администрации </w:t>
      </w:r>
      <w:r>
        <w:rPr>
          <w:rFonts w:cs="Times New Roman" w:ascii="Times New Roman" w:hAnsi="Times New Roman"/>
          <w:sz w:val="28"/>
          <w:szCs w:val="28"/>
        </w:rPr>
        <w:t>Сенного сельского поселения Темрюкского района</w:t>
      </w:r>
      <w:r>
        <w:rPr>
          <w:rFonts w:eastAsia="Calibri" w:cs="Times New Roman" w:ascii="Times New Roman" w:hAnsi="Times New Roman"/>
          <w:sz w:val="28"/>
          <w:szCs w:val="28"/>
        </w:rPr>
        <w:t xml:space="preserve"> по укреплению налоговой и бюджетной дисциплины. По итогам работы</w:t>
      </w:r>
      <w:r>
        <w:rPr>
          <w:rFonts w:cs="Times New Roman" w:ascii="Times New Roman" w:hAnsi="Times New Roman"/>
          <w:sz w:val="28"/>
          <w:szCs w:val="28"/>
        </w:rPr>
        <w:t xml:space="preserve"> была привлечена задолженность по налогам в сумме 2169,0 тыс. рублей в том числе:</w:t>
      </w:r>
    </w:p>
    <w:p>
      <w:pPr>
        <w:pStyle w:val="Normal"/>
        <w:spacing w:lineRule="auto" w:line="240" w:before="0" w:after="0"/>
        <w:ind w:firstLine="567"/>
        <w:jc w:val="both"/>
        <w:rPr/>
      </w:pPr>
      <w:r>
        <w:rPr>
          <w:rFonts w:cs="Times New Roman" w:ascii="Times New Roman" w:hAnsi="Times New Roman"/>
          <w:sz w:val="28"/>
          <w:szCs w:val="28"/>
        </w:rPr>
        <w:t>- Транспортный налог с физических лиц - в сумме 1343,0 тыс. рублей;</w:t>
      </w:r>
    </w:p>
    <w:p>
      <w:pPr>
        <w:pStyle w:val="Normal"/>
        <w:spacing w:lineRule="auto" w:line="240" w:before="0" w:after="0"/>
        <w:ind w:firstLine="567"/>
        <w:jc w:val="both"/>
        <w:rPr/>
      </w:pPr>
      <w:r>
        <w:rPr>
          <w:rFonts w:cs="Times New Roman" w:ascii="Times New Roman" w:hAnsi="Times New Roman"/>
          <w:sz w:val="28"/>
          <w:szCs w:val="28"/>
        </w:rPr>
        <w:t>- Налог на имущество физических лиц – в сумме 474,0 тыс. рублей;</w:t>
      </w:r>
    </w:p>
    <w:p>
      <w:pPr>
        <w:pStyle w:val="Normal"/>
        <w:spacing w:lineRule="auto" w:line="240" w:before="0" w:after="0"/>
        <w:ind w:firstLine="567"/>
        <w:jc w:val="both"/>
        <w:rPr/>
      </w:pPr>
      <w:r>
        <w:rPr>
          <w:rFonts w:cs="Times New Roman" w:ascii="Times New Roman" w:hAnsi="Times New Roman"/>
          <w:sz w:val="28"/>
          <w:szCs w:val="28"/>
        </w:rPr>
        <w:t>- Земельный налог с физических лиц - в сумме 352,0  тыс.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ходная часть Бюджета 2017 года</w:t>
      </w:r>
    </w:p>
    <w:p>
      <w:pPr>
        <w:pStyle w:val="Normal"/>
        <w:spacing w:lineRule="auto" w:line="240" w:before="0" w:after="0"/>
        <w:ind w:firstLine="708"/>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ind w:firstLine="567"/>
        <w:jc w:val="both"/>
        <w:rPr/>
      </w:pPr>
      <w:r>
        <w:rPr>
          <w:rFonts w:cs="Times New Roman" w:ascii="Times New Roman" w:hAnsi="Times New Roman"/>
          <w:sz w:val="28"/>
          <w:szCs w:val="28"/>
        </w:rPr>
        <w:t>Общий объем расходов бюджета поселения за 2017 год на реализацию полномочий, закрепленных в Федеральном законе от 06.10.2003 № 131-ФЗ «Об общих принципах организации местного самоуправления в Российской Федерации» составил 49509,8 тысяч рублей, что составляет 92,8 % от утвержден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причинам невыполнения плана по расхода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экономия краевых средств на дорожные работы в связи с исключением части работ из-за нецелесообразности их выпол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ономия в результате проведения аукциона по ремонту кр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ервный фонд 100,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нное сельское поселение Темрюкского района участвовало в реализации 2 государственных программ  Краснодарского края на общую сумму 12686,1 тысяч рублей. Фактическое исполнение программ составило 9193,9 тысяч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rPr>
        <w:t>- Субсидии в рамках реализации государственной программы Краснодарского края «Развитие культуры» на софинансирование расходных обязательств по обеспечению поэтапного повышения уровня средней заработной платы работников учреждений культуры, в том числе на осуществление ежемесячных денежных выплат стимулирующего характера – 2239,0 тыс.рублей из краевого бюджета, 1616,1 тыс.руб. из мест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программа Краснодарского края </w:t>
      </w:r>
      <w:r>
        <w:rPr>
          <w:rFonts w:eastAsia="Calibri" w:cs="Times New Roman" w:ascii="Times New Roman" w:hAnsi="Times New Roman"/>
          <w:sz w:val="28"/>
          <w:szCs w:val="28"/>
        </w:rPr>
        <w:t xml:space="preserve">«Развитие сети автомобильных дорог Краснодарского края» </w:t>
      </w:r>
      <w:r>
        <w:rPr>
          <w:rFonts w:cs="Times New Roman" w:ascii="Times New Roman" w:hAnsi="Times New Roman"/>
          <w:sz w:val="28"/>
          <w:szCs w:val="28"/>
        </w:rPr>
        <w:t>в 2017 году – 6954,9 тыс.рублей из краевого бюджета, 2700,0 тыс.руб. из мест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lineRule="auto" w:line="240" w:before="0" w:after="0"/>
        <w:ind w:firstLine="567"/>
        <w:jc w:val="both"/>
        <w:rPr/>
      </w:pPr>
      <w:r>
        <w:rPr>
          <w:rFonts w:cs="Times New Roman" w:ascii="Times New Roman" w:hAnsi="Times New Roman"/>
          <w:bCs/>
          <w:sz w:val="28"/>
          <w:szCs w:val="28"/>
        </w:rPr>
        <w:t xml:space="preserve">В 2017 году </w:t>
      </w:r>
      <w:r>
        <w:rPr>
          <w:rFonts w:cs="Times New Roman" w:ascii="Times New Roman" w:hAnsi="Times New Roman"/>
          <w:sz w:val="28"/>
          <w:szCs w:val="28"/>
        </w:rPr>
        <w:t>администрацией Сенного сельского поселения Темрюкского района проводились мероприятия в рамках 19 муниципальной программы на общую сумму 49959,6  тысячи рублей, из которых освоено 46246,9  тысячи рублей, что составляет 92,6 %.</w:t>
      </w:r>
    </w:p>
    <w:p>
      <w:pPr>
        <w:pStyle w:val="Style20"/>
        <w:ind w:firstLine="567"/>
        <w:rPr>
          <w:rFonts w:ascii="Times New Roman" w:hAnsi="Times New Roman" w:cs="Times New Roman"/>
          <w:sz w:val="28"/>
          <w:szCs w:val="28"/>
        </w:rPr>
      </w:pPr>
      <w:r>
        <w:rPr>
          <w:rFonts w:cs="Times New Roman" w:ascii="Times New Roman" w:hAnsi="Times New Roman"/>
          <w:sz w:val="28"/>
          <w:szCs w:val="28"/>
        </w:rPr>
        <w:t>Основными из них стали:</w:t>
      </w:r>
    </w:p>
    <w:p>
      <w:pPr>
        <w:pStyle w:val="Style20"/>
        <w:ind w:firstLine="567"/>
        <w:jc w:val="both"/>
        <w:rPr/>
      </w:pPr>
      <w:r>
        <w:rPr>
          <w:rFonts w:cs="Times New Roman" w:ascii="Times New Roman" w:hAnsi="Times New Roman"/>
          <w:sz w:val="28"/>
          <w:szCs w:val="28"/>
        </w:rPr>
        <w:t>Муниципальная   программа    «</w:t>
      </w:r>
      <w:r>
        <w:rPr>
          <w:rFonts w:cs="Times New Roman" w:ascii="Times New Roman" w:hAnsi="Times New Roman"/>
          <w:bCs/>
          <w:sz w:val="28"/>
          <w:szCs w:val="28"/>
        </w:rPr>
        <w:t>Благоустройство    территории</w:t>
      </w:r>
      <w:r>
        <w:rPr>
          <w:rFonts w:cs="Times New Roman" w:ascii="Times New Roman" w:hAnsi="Times New Roman"/>
          <w:bCs/>
          <w:color w:val="1E1E1E"/>
          <w:sz w:val="28"/>
          <w:szCs w:val="28"/>
        </w:rPr>
        <w:t xml:space="preserve">    </w:t>
      </w:r>
      <w:r>
        <w:rPr>
          <w:rFonts w:cs="Times New Roman" w:ascii="Times New Roman" w:hAnsi="Times New Roman"/>
          <w:sz w:val="28"/>
          <w:szCs w:val="28"/>
        </w:rPr>
        <w:t xml:space="preserve"> Сенно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Темрюкского района». В рамках указанной программы реализованы такие мероприятии как  обрезка деревьев, покос травы, полив зеленых насаждений,  озеленение и уход за зелеными насаждениями, коммунальные расходы по уличному освещению, обслуживание  уличного</w:t>
      </w:r>
      <w:r>
        <w:rPr/>
        <w:t xml:space="preserve"> </w:t>
      </w:r>
      <w:r>
        <w:rPr>
          <w:rFonts w:cs="Times New Roman" w:ascii="Times New Roman" w:hAnsi="Times New Roman"/>
          <w:sz w:val="28"/>
          <w:szCs w:val="28"/>
        </w:rPr>
        <w:t>освещения на общую сумму 5861,0 тысяч рублей в том числе только на  уличное  освещение израсходовано 2412,6 тысяч рублей.</w:t>
      </w:r>
    </w:p>
    <w:p>
      <w:pPr>
        <w:pStyle w:val="Normal"/>
        <w:spacing w:lineRule="auto" w:line="240" w:before="0" w:after="0"/>
        <w:ind w:firstLine="567"/>
        <w:jc w:val="both"/>
        <w:rPr/>
      </w:pPr>
      <w:r>
        <w:rPr>
          <w:rFonts w:cs="Times New Roman" w:ascii="Times New Roman" w:hAnsi="Times New Roman"/>
          <w:sz w:val="28"/>
          <w:szCs w:val="28"/>
        </w:rPr>
        <w:t>В 2017 году продолжена работа ремонту уличного освещения. Долгожданным событием для жителей пос.Приморский стала реализация строительства освещения автомобильной дороги «пос.Сенной – ст-ца Тамань» на всем протяжении пос.Приморский. Стоит отметить, что за счет бюджета Сенного сельского поселения заменены  более 100 уличных фонарей,  в результате чего  полностью освещены улицы Гагарина, Боргалева, Садовая, Набережная, Школьная, Мира (дорога к пляжу), часть переулка Таманский, переулок Луговой, Сибирский установлены светильники на подъезде к причалу «Пристань».  В пос. Приморском установлены светильники на ул. Песчаная и Строителей. Энергосберегающие технологии применялись на всех участках ремонта уличного освещения, так было заменено порядка 200 ламп уличного освещения на светодиодные лампы низкого потребления электроэнергии, что позволило в конце 2017 года приобрести дополнительно на сэкономленные бюджетные средства порядка 30 светодиодных светильников. Также для более устойчивой работы сети уличного освещения заменено порядка 1800 метров алюминиевых проводов на изолированные провода СИП.</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троительство, реконструкция, капитальный ремонт, ремонт и  содержание автомобильных дорог местного значения Сенного сельского поселения Темрюкского района». </w:t>
      </w:r>
      <w:r>
        <w:rPr>
          <w:rFonts w:cs="Times New Roman" w:ascii="Times New Roman" w:hAnsi="Times New Roman"/>
          <w:bCs/>
          <w:sz w:val="28"/>
          <w:szCs w:val="28"/>
        </w:rPr>
        <w:t>По итогам 2017 года  на дорожный фонд Сенного поселения Темрюкского района были  предусмотрены расходы на содержание, строительство и ремонт автомобильных дорог поселения, что составило 15536,5 тысячи рублей.</w:t>
      </w:r>
      <w:r>
        <w:rPr>
          <w:rFonts w:cs="Times New Roman" w:ascii="Times New Roman" w:hAnsi="Times New Roman"/>
          <w:sz w:val="28"/>
          <w:szCs w:val="28"/>
        </w:rPr>
        <w:t xml:space="preserve"> По данной подпрограмме был проведен ремонт следующих  дорог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м мероприятием в 2017 году была реализация проекта по  Капитальному ремонту автомобильной дороги по ул.Набережная в поселке Сенной. протяженность выполненных работ составила  743 метра, данная дорога выполнена в асфальтном исполнении с примыкающим тротуаром из брусчатки протяженностью порядка 750 метров, также на объекте установлены более 40 дорожных знаков, ливневые лотки, нанесена дорожная разме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 ремонт автомобильных дорог с асфальтным основанием по ул. Веселая от ул.Школьная до ул.Суворова протяженностью 280 метров, ремонт улицы Почтовая напротив почтового отделения с обустройством парковочной зоны протяженностью 60 метров, ремонт перекрестков в пос.Сенной ул.Ленина и ул.Боргалева площадью более 600 м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реализован проект «Капитального ремонта автомобильной дороги пос.Сенной- ст-ца. Тамань» на всем протяжении ул.Мира в пос.Сенной. Протяженность отремонтированной дороги составила порядка 5 км. Также в рамках данного проекта появилось 2 остановочных (крытых) павильона и примыкания тротуаров к пешеходным переходам и новый тротуар от дома №96 до дома №122 по ул.Мира. Все средства выделены из краевого бюджета и реализованы НАО «Темрюкское ДРСУ».</w:t>
      </w:r>
    </w:p>
    <w:p>
      <w:pPr>
        <w:pStyle w:val="Normal"/>
        <w:spacing w:lineRule="auto" w:line="240" w:before="0" w:after="0"/>
        <w:ind w:firstLine="567"/>
        <w:jc w:val="both"/>
        <w:rPr/>
      </w:pPr>
      <w:r>
        <w:rPr>
          <w:rFonts w:cs="Times New Roman" w:ascii="Times New Roman" w:hAnsi="Times New Roman"/>
          <w:sz w:val="28"/>
          <w:szCs w:val="28"/>
        </w:rPr>
        <w:t>- строительство тротуара в парке и вдоль дороги ведущей на центральный пляж по ул.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ы лавки и урны в парке возле ДК пос.С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 ямочный ремонт асфальтированных дорог в пос.Сенной и пос.Соленый ул.Верхняя и ул.Центральная до ул.Верхняя площадью более 500 м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ы работы по ремонту дорог с щебеночным основанием на следующих объектах дорожной инфраструктуры Сенн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 по ул.Кооперативная  в пос. Сенном  протяженностью 290 метров;</w:t>
      </w:r>
    </w:p>
    <w:p>
      <w:pPr>
        <w:pStyle w:val="Normal"/>
        <w:spacing w:lineRule="auto" w:line="240" w:before="0" w:after="0"/>
        <w:ind w:firstLine="567"/>
        <w:jc w:val="both"/>
        <w:rPr/>
      </w:pPr>
      <w:r>
        <w:rPr>
          <w:rFonts w:cs="Times New Roman" w:ascii="Times New Roman" w:hAnsi="Times New Roman"/>
          <w:sz w:val="28"/>
          <w:szCs w:val="28"/>
        </w:rPr>
        <w:t>2) по ул.Степная в пос.Приморский протяженностью 280 метров;</w:t>
      </w:r>
    </w:p>
    <w:p>
      <w:pPr>
        <w:pStyle w:val="Normal"/>
        <w:spacing w:lineRule="auto" w:line="240" w:before="0" w:after="0"/>
        <w:ind w:firstLine="567"/>
        <w:jc w:val="both"/>
        <w:rPr/>
      </w:pPr>
      <w:r>
        <w:rPr>
          <w:rFonts w:cs="Times New Roman" w:ascii="Times New Roman" w:hAnsi="Times New Roman"/>
          <w:sz w:val="28"/>
          <w:szCs w:val="28"/>
        </w:rPr>
        <w:t>3) по ул.Почтовая от ул.Мира до ж/д путей протяженностью 13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пер.Красноармейский в пос.Сенной протяженностью 20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 пер.Западный в пос.Сенной протяженностью 80 метров;</w:t>
      </w:r>
    </w:p>
    <w:p>
      <w:pPr>
        <w:pStyle w:val="Normal"/>
        <w:spacing w:lineRule="auto" w:line="240" w:before="0" w:after="0"/>
        <w:ind w:firstLine="567"/>
        <w:jc w:val="both"/>
        <w:rPr/>
      </w:pPr>
      <w:r>
        <w:rPr>
          <w:rFonts w:cs="Times New Roman" w:ascii="Times New Roman" w:hAnsi="Times New Roman"/>
          <w:sz w:val="28"/>
          <w:szCs w:val="28"/>
        </w:rPr>
        <w:t xml:space="preserve">6) по пер.Кубанский в пос.Сенной протяженностью 200 ме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монт составил автомобильных дорог составил 2263 метра 4,4% от общей протяженности дорог на территории Сенного сельского поселения, в течении трех лет порядка 30%.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рамках исполнения  муниципальной  программы «Повышение безопас-ности дорожного движения на территории Сенного сельского поселения Темрюкского района» отремонтировано и приведено в соответствие более 30 ти дорожных знаков, кронированы все деревья в зоне видимости дорожных зна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был проложено 290 метров водопроводной трубы по ул. Набережная в пос. Сенной, 100 метров водопроводной трубы по пер.Комсомольский, администрация приняла участие в замене водопроводной трубы по переулку Таманский и переулку Верхний в пос.Сенной. Протяженность отремонтированных водопроводных сетей составила порядка 900 ме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ли помощь в замене сетей водоснабжения Дирекции по тепло, водо снабжению ОАО РЖД протяженностью 75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емонтировано 2 гидра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УП «ЖКХ-Фанаго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По прежнему важнейшую роль в  работе по благоустройству территории   играет наше муниципальное предприятие  «ЖКХ Фанагория».  В ушедшем году  </w:t>
      </w:r>
      <w:bookmarkStart w:id="0" w:name="OLE_LINK4"/>
      <w:bookmarkStart w:id="1" w:name="OLE_LINK3"/>
      <w:r>
        <w:rPr>
          <w:rFonts w:cs="Times New Roman" w:ascii="Times New Roman" w:hAnsi="Times New Roman"/>
          <w:sz w:val="28"/>
          <w:szCs w:val="28"/>
        </w:rPr>
        <w:t>предприятием выполнен  весь объем  работ</w:t>
      </w:r>
      <w:bookmarkEnd w:id="0"/>
      <w:bookmarkEnd w:id="1"/>
      <w:r>
        <w:rPr>
          <w:rFonts w:cs="Times New Roman" w:ascii="Times New Roman" w:hAnsi="Times New Roman"/>
          <w:sz w:val="28"/>
          <w:szCs w:val="28"/>
        </w:rPr>
        <w:t xml:space="preserve">, предусмотренный  заключенными  контрактами в том числе и уборка  несанкционированных свалок, вывоз   ТБО  от населения и хозяйствующих субъектов.          В период подготовки к  летнему периоду ЖКХ как и в прошлом году  принимало  участие  в обустройстве мест  отдыха в пос.Сенном  по пер.Таманскому,  в пос. Приморском, наведен санитарный порядок, завезен песок, установлены мусорные контейнеры и отремонтированы теневые наве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шедшем 2017 году была проведена большая работа по благоустройству территории Сенного поселения силами ЖКХ:</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ён текущий ремонт памя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отремонтирована спортивно-игровая площадка в пос.Сенном;</w:t>
      </w:r>
    </w:p>
    <w:p>
      <w:pPr>
        <w:pStyle w:val="Normal"/>
        <w:jc w:val="both"/>
        <w:rPr>
          <w:rFonts w:ascii="Times New Roman" w:hAnsi="Times New Roman" w:cs="Times New Roman"/>
          <w:sz w:val="28"/>
          <w:szCs w:val="28"/>
        </w:rPr>
      </w:pPr>
      <w:r>
        <w:rPr>
          <w:rFonts w:cs="Times New Roman" w:ascii="Times New Roman" w:hAnsi="Times New Roman"/>
          <w:sz w:val="28"/>
          <w:szCs w:val="28"/>
        </w:rPr>
        <w:t>- отремонтировано ограждение кладбища в пос.Приморском;</w:t>
      </w:r>
    </w:p>
    <w:p>
      <w:pPr>
        <w:pStyle w:val="Normal"/>
        <w:jc w:val="both"/>
        <w:rPr>
          <w:rFonts w:ascii="Times New Roman" w:hAnsi="Times New Roman" w:cs="Times New Roman"/>
          <w:sz w:val="28"/>
          <w:szCs w:val="28"/>
        </w:rPr>
      </w:pPr>
      <w:r>
        <w:rPr>
          <w:rFonts w:cs="Times New Roman" w:ascii="Times New Roman" w:hAnsi="Times New Roman"/>
          <w:sz w:val="28"/>
          <w:szCs w:val="28"/>
        </w:rPr>
        <w:t>- обустроены пешеходные переходы тактильной плиткой для слабовидящих;</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 ремонт водопровода по пер.Комсомо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 отремонтирована автодорога пер.Западный.</w:t>
      </w:r>
    </w:p>
    <w:p>
      <w:pPr>
        <w:pStyle w:val="Normal"/>
        <w:spacing w:lineRule="auto" w:line="240" w:before="0" w:after="0"/>
        <w:ind w:firstLine="567"/>
        <w:jc w:val="both"/>
        <w:rPr/>
      </w:pPr>
      <w:r>
        <w:rPr>
          <w:rFonts w:cs="Times New Roman" w:ascii="Times New Roman" w:hAnsi="Times New Roman"/>
          <w:sz w:val="28"/>
          <w:szCs w:val="28"/>
        </w:rPr>
        <w:t xml:space="preserve">Администрацией поселения приобретён автомобиль ЗИЛ-131 при помощи агрофирмы «Южная» для своевременного выполняя заявок жителей поселения по обрезке и кронированию деревьев силами работников ЖК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числа работников МУП «ЖКХ-Фанагория» сформирована  добровольная  пожарная  дружина, которая оперативно реагирует на все опасные ситуации, возникающие  в границах  поселения.</w:t>
      </w:r>
    </w:p>
    <w:p>
      <w:pPr>
        <w:pStyle w:val="Normal"/>
        <w:spacing w:lineRule="auto" w:line="240" w:before="0" w:after="0"/>
        <w:ind w:firstLine="567"/>
        <w:jc w:val="both"/>
        <w:rPr/>
      </w:pPr>
      <w:r>
        <w:rPr>
          <w:rFonts w:cs="Times New Roman" w:ascii="Times New Roman" w:hAnsi="Times New Roman"/>
          <w:sz w:val="28"/>
          <w:szCs w:val="28"/>
        </w:rPr>
        <w:t>Силами работников ЖКХ обустроена территория производственной базы установлена система видеонаблюдения, действует построенная своими силами теплица, в которой выращивается рассада цветочных культур для озеленения территории поселения, памятников, мемориалов, что позволит ещё больше украсить территорию наше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чется отдельно отметить роль руководителя этого предприятия, которым является директор МУП «ЖКХ-Фанагория» Горностаев Руслан Юрьевич. Под его руководством предприятие вошло в десятку лучших стабильных предприятий района. </w:t>
      </w:r>
      <w:bookmarkStart w:id="2" w:name="_GoBack"/>
      <w:bookmarkEnd w:id="2"/>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color w:val="000000"/>
          <w:sz w:val="28"/>
          <w:szCs w:val="28"/>
        </w:rPr>
        <w:t xml:space="preserve">Администрация старается работать в диалоге и тесном сотрудничестве с населением и </w:t>
      </w:r>
      <w:r>
        <w:rPr>
          <w:rFonts w:cs="Times New Roman" w:ascii="Times New Roman" w:hAnsi="Times New Roman"/>
          <w:iCs/>
          <w:color w:val="000000"/>
          <w:sz w:val="28"/>
          <w:szCs w:val="28"/>
        </w:rPr>
        <w:t xml:space="preserve"> придерживается принципиальной позиции открытости, соблюдения действующего Федерального и краевого законодательства, доступности администрации для всех жителей поселения</w:t>
      </w:r>
      <w:r>
        <w:rPr>
          <w:rFonts w:cs="Times New Roman" w:ascii="Times New Roman" w:hAnsi="Times New Roman"/>
          <w:color w:val="000000"/>
          <w:sz w:val="28"/>
          <w:szCs w:val="28"/>
        </w:rPr>
        <w:t xml:space="preserve">. Активно  работает сайт в сети «Интернет». Администрация регулярно информирует население о своей деятельности, публикует муниципальные нормативные  правовые акты в газете «Тамань», а так же на официальном сайте. </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внедрение  системы межведомственного взаимодействия в процессе предоставления муниципальных услуг. Эти мероприятия призваны значительно повысить прозрачность работы администрации, устранить административные барьеры, ускорить и упростить  предоставление муниципальных услуг. В настоящее время  утвержден перечень из 12 муниципальных услуг, оказываемых  администрацией, все услуги могут быть предоставлены на базе МФЦ, расположенное в здани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пециалистами  администрации рассмотрено  106 обращений граждан, в том числе 27 комиссионно. Общим отделом выдано более 2235  выписок из похозяйственных книг, 69 архивных справок,  обработано  более 3179 единиц  входящей и исходящей  корреспонденции. В целях реализации полномочий поселения, предусмотренных Уставом, структурными подразделениями и сотрудниками администрации  разработано и утверждено 121 распоряжения и 277 постановлений администрации. </w:t>
      </w:r>
    </w:p>
    <w:p>
      <w:pPr>
        <w:pStyle w:val="Normal"/>
        <w:spacing w:lineRule="auto" w:line="240" w:before="0" w:after="0"/>
        <w:ind w:firstLine="567"/>
        <w:jc w:val="both"/>
        <w:rPr/>
      </w:pPr>
      <w:r>
        <w:rPr>
          <w:rFonts w:cs="Times New Roman" w:ascii="Times New Roman" w:hAnsi="Times New Roman"/>
          <w:sz w:val="28"/>
        </w:rPr>
        <w:t xml:space="preserve">Отделом земельных и имущественных отношений за отчетный период   было рассмотрено 50 обращений граждан,  Издано 29 постановлений о присвоении адресов. Весь отчетный  период отделом велась работа по инвентаризации  не зарегистрированных объектов недвижимого имущества граждан, проживающих на территории поселения. Граждане получали разъяснения по осуществлению процедуры оформления объектов недвижимого имуществ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Сенного сельского поселения Темрюкского района за 2017 год выявила на территории поселения 245 нарушений согласно Закона Краснодарского края №608-КЗ, выписала 1175 предписаний, составила 70 протоколов, 70 постановлений из них: административных штрафов- 32 на сумму 42 300 рублей,  предупреждений- 76.</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циальная  работ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В 2017 году мы  прикладывали  максимум усилий, что бы повысить  качество жизни людей, укрепить авторитет семьи, что бы наше подрастающее поколение воспитывалось в комфортных условиях, а у жителей   различных  возрастов была возможность развивать творческий потенциал и разнообразить свой жизненный досуг.</w:t>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Ежегодно проходит празднование «Дня поселка». На данном мероприятии принято чествовать жителей нашего поселения. В 2017 году  поздравили ценными подарками 6 семей, состоящих  в браке 55, 35 и 20 лет.</w:t>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В преддверии празднования Нового года были поздравлены сладкими подарками 101 ребёнок из многодетных семей, 8 детей инвалидов, 13 опекаемых детей, 12 детей, родители которых находятся в трудной жизненной ситуации, 8 детей вынужденно покинувшие Украину и проживающие на территории Сенного сельского поселения. Совместными силами администрации и ДК пос. Сенной для малолетних узников и тружеников тыла был проведен «Новогодний голубой огонек». Жителям  подарили возможность, не только насладится праздничной концертной программой,  но и самим спеть и потанцевать. А по окончанию  Новогоднего мероприятия для них были организованы праздничные фуршет - столы.</w:t>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В Сенном сельском поселении стало традицией поздравлять жителей с 80 и 90-летием. В прошлом году поздравили  более 17 старожил  нашего поселка.</w:t>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Ветераны ВОВ регулярно посещаются на дому сотрудниками администрации Сенного сельского поселения для оказания помощи. На Новый год и в день празднования  Великой Победы им были подарены продуктовые корзины. </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t>        </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Arial" w:hAnsi="Arial" w:cs="Arial"/>
          <w:color w:val="000000"/>
          <w:sz w:val="23"/>
          <w:szCs w:val="23"/>
        </w:rPr>
      </w:pPr>
      <w:r>
        <w:rPr>
          <w:rFonts w:cs="Times New Roman" w:ascii="Times New Roman" w:hAnsi="Times New Roman"/>
          <w:b/>
          <w:bCs/>
          <w:color w:val="000000"/>
          <w:sz w:val="28"/>
        </w:rPr>
        <w:t>О результате работы за 2017 год</w:t>
      </w:r>
    </w:p>
    <w:p>
      <w:pPr>
        <w:pStyle w:val="Normal"/>
        <w:shd w:fill="FFFFFF" w:val="clear"/>
        <w:spacing w:lineRule="auto" w:line="240" w:before="0" w:after="0"/>
        <w:jc w:val="center"/>
        <w:rPr>
          <w:rFonts w:ascii="Arial" w:hAnsi="Arial" w:cs="Arial"/>
          <w:color w:val="000000"/>
          <w:sz w:val="23"/>
          <w:szCs w:val="23"/>
        </w:rPr>
      </w:pPr>
      <w:r>
        <w:rPr>
          <w:rFonts w:cs="Times New Roman" w:ascii="Times New Roman" w:hAnsi="Times New Roman"/>
          <w:b/>
          <w:bCs/>
          <w:color w:val="000000"/>
          <w:sz w:val="28"/>
        </w:rPr>
        <w:t>в части касающейся профилактике преступлений и  правонарушений</w:t>
      </w:r>
    </w:p>
    <w:p>
      <w:pPr>
        <w:pStyle w:val="Normal"/>
        <w:shd w:fill="FFFFFF" w:val="clear"/>
        <w:spacing w:lineRule="auto" w:line="240" w:before="0" w:after="0"/>
        <w:jc w:val="center"/>
        <w:rPr>
          <w:rFonts w:ascii="Arial" w:hAnsi="Arial" w:cs="Arial"/>
          <w:color w:val="000000"/>
          <w:sz w:val="23"/>
          <w:szCs w:val="23"/>
        </w:rPr>
      </w:pPr>
      <w:r>
        <w:rPr>
          <w:rFonts w:cs="Times New Roman" w:ascii="Times New Roman" w:hAnsi="Times New Roman"/>
          <w:b/>
          <w:bCs/>
          <w:color w:val="000000"/>
          <w:sz w:val="28"/>
        </w:rPr>
        <w:t>в Сенном сельском поселении Темрюкского района</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t> </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t> </w:t>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shd w:fill="FFFFFF" w:val="clear"/>
        </w:rPr>
        <w:t>В Сенном сельском поселении регулярно проводится работа по укреплению общественного порядка и профилактике правонарушений с привлечением участкового уполномоченного полиции нашего поселения.</w:t>
      </w:r>
      <w:r>
        <w:rPr>
          <w:rFonts w:cs="Times New Roman" w:ascii="Times New Roman" w:hAnsi="Times New Roman"/>
          <w:color w:val="000000"/>
          <w:sz w:val="28"/>
          <w:szCs w:val="28"/>
        </w:rPr>
        <w:t> За 2017 год было проведено 12 заседаний комиссии по профилактике преступлений и правонарушений  Сенного сельского поселения Темрюкского района, рассмотрено 34 граждан из них 23 состоящих на профилактическом учете ОМВД, 6 несовершеннолетних состоящие на учете в ОМВД.</w:t>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Проведено 6 заседаний Совета  по профилактике антинаркотической направленности,  учреждениями культуры поселения   проведено более 63 мероприятий.  В 2017 году в рамках реализации закона № 1539 КЗ «О мерах по профилактике безнадзорности и правонарушений несовершеннолетних в Краснодарском крае» регулярно проводились беседы с родителями, о запрете нахождения детей на улицах в ночное время суток без сопровождения родителей, особенно во время каникул, продолжительных праздников.</w:t>
      </w:r>
    </w:p>
    <w:p>
      <w:pPr>
        <w:pStyle w:val="Normal"/>
        <w:shd w:fill="FFFFFF" w:val="clear"/>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В ходе выполнения профилактических мероприятий по осуществлению контроля за гражданами из группы риска и за состоящими на учетах несовершеннолетними, а так же за семьями числящимися в нашем поселении как неблагополучные, в течении года проводилась многосторонняя работа по посещению и осуществлению общего надзора.</w:t>
      </w:r>
    </w:p>
    <w:p>
      <w:pPr>
        <w:pStyle w:val="Normal"/>
        <w:shd w:fill="FFFFFF" w:val="clear"/>
        <w:tabs>
          <w:tab w:val="clear" w:pos="708"/>
          <w:tab w:val="left" w:pos="567" w:leader="none"/>
        </w:tabs>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Несовершеннолетние, учащиеся интернатов и спецшкол, прибывшие на каникулы домой, были под  постоянным контролем участников дежурных групп, которые совместно с представителем ОПДН неоднократно посещали их по месту жительства.</w:t>
      </w:r>
    </w:p>
    <w:p>
      <w:pPr>
        <w:pStyle w:val="Normal"/>
        <w:shd w:fill="FFFFFF" w:val="clear"/>
        <w:tabs>
          <w:tab w:val="clear" w:pos="708"/>
          <w:tab w:val="left" w:pos="567" w:leader="none"/>
        </w:tabs>
        <w:spacing w:lineRule="auto" w:line="240" w:before="0" w:after="0"/>
        <w:ind w:firstLine="567"/>
        <w:jc w:val="both"/>
        <w:rPr>
          <w:rFonts w:ascii="Arial" w:hAnsi="Arial" w:cs="Arial"/>
          <w:color w:val="000000"/>
          <w:sz w:val="23"/>
          <w:szCs w:val="23"/>
        </w:rPr>
      </w:pPr>
      <w:r>
        <w:rPr>
          <w:rFonts w:cs="Times New Roman" w:ascii="Times New Roman" w:hAnsi="Times New Roman"/>
          <w:color w:val="000000"/>
          <w:sz w:val="28"/>
          <w:szCs w:val="28"/>
        </w:rPr>
        <w:t>В  течение всего 2017   года, проводились предупредительные беседы с предпринимателями, продавцами в магазинах и местах отдыха о недопущении продажи несовершеннолетним гражданам табачной и алкогольной прод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лены 4 камеры на улицах пос.С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ая деятельность</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ind w:firstLine="567"/>
        <w:jc w:val="both"/>
        <w:rPr/>
      </w:pPr>
      <w:r>
        <w:rPr>
          <w:rFonts w:cs="Times New Roman" w:ascii="Times New Roman" w:hAnsi="Times New Roman"/>
          <w:sz w:val="28"/>
          <w:szCs w:val="28"/>
        </w:rPr>
        <w:t>В пос. Сенном благодаря руководителю Фурмановой Алле Григорьевне успешно действует библиотека. В 2017 году в библиотеку записались  610 читателей, из них 263 читателя – дети от 6 до 14 лет, 162 читателя в возрасте от 15 до 30 лет. В библиотеке было проведено 135 культурно-массовых мероприятий, которые посетили 1045 челов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иблиотечный фонд составляет – 7046 экземпляров, за 2017 год было выдано 14559 книг, читатели посетили библиотеку 6890 раз.</w:t>
      </w:r>
    </w:p>
    <w:p>
      <w:pPr>
        <w:pStyle w:val="Style20"/>
        <w:ind w:firstLine="567"/>
        <w:jc w:val="both"/>
        <w:rPr/>
      </w:pPr>
      <w:r>
        <w:rPr>
          <w:rFonts w:cs="Times New Roman" w:ascii="Times New Roman" w:hAnsi="Times New Roman"/>
          <w:sz w:val="28"/>
          <w:szCs w:val="28"/>
        </w:rPr>
        <w:t>В 2017 году уделялось особое внимание патриотическому воспитанию молодежи, изучению традиций и культуры Кубанского казачества. Прививали интерес к чтению и развитию актуальных и творческих способност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лась  работа по реализации закона Краснодарского кра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9-КЗ, тесно сотрудничая с участковым по работе с подростк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тало традицией проводить в библиотеке «День православной книги», «Библионочь», «Ночь искусст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ираясь на достигнутое, наша библиотека планирует искать новые пути и решения, чтобы сделать библиотеку современной.</w:t>
      </w:r>
    </w:p>
    <w:p>
      <w:pPr>
        <w:pStyle w:val="Style2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 и молодежная полити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Style w:val="C9"/>
          <w:rFonts w:cs="Times New Roman" w:ascii="Times New Roman" w:hAnsi="Times New Roman"/>
          <w:sz w:val="28"/>
          <w:szCs w:val="28"/>
        </w:rPr>
        <w:t>Сегодня общепринятыми для российской действительности границы понятия «молодежь» определены в интервале от 14 до 30 лет. Условно: подростки - до 18 лет, молодежь - 18-24 лет, «молодые взрослые» - 25-29 лет.</w:t>
      </w:r>
      <w:r>
        <w:rPr>
          <w:rFonts w:cs="Times New Roman" w:ascii="Times New Roman" w:hAnsi="Times New Roman"/>
          <w:sz w:val="28"/>
          <w:szCs w:val="28"/>
          <w:vertAlign w:val="superscript"/>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нашем поселении  насчитывается  порядка 1500 жителей в возрасте от 14 до 30 лет  и, безусловно, мы должны уделять внимание   тому, чем  и в каких условиях живет наша  молодежь.   </w:t>
      </w:r>
    </w:p>
    <w:p>
      <w:pPr>
        <w:pStyle w:val="Style20"/>
        <w:ind w:firstLine="567"/>
        <w:jc w:val="both"/>
        <w:rPr>
          <w:rStyle w:val="C9"/>
          <w:rFonts w:ascii="Times New Roman" w:hAnsi="Times New Roman" w:cs="Times New Roman"/>
          <w:sz w:val="28"/>
          <w:szCs w:val="28"/>
        </w:rPr>
      </w:pPr>
      <w:r>
        <w:rPr>
          <w:rStyle w:val="C9"/>
          <w:rFonts w:cs="Times New Roman" w:ascii="Times New Roman" w:hAnsi="Times New Roman"/>
          <w:sz w:val="28"/>
          <w:szCs w:val="28"/>
        </w:rPr>
        <w:t>Нельзя утверждать, что все  поколение пассивно. Без сомнения, есть активная молодежь, которая  живет на благо государству и обществу. А объединившись вместе, она представляют силу нашей страны и заботится о создании достойного будущего.</w:t>
      </w:r>
    </w:p>
    <w:p>
      <w:pPr>
        <w:pStyle w:val="TextBody"/>
        <w:widowControl w:val="false"/>
        <w:autoSpaceDE w:val="false"/>
        <w:ind w:firstLine="567"/>
        <w:rPr/>
      </w:pPr>
      <w:r>
        <w:rPr/>
        <w:t>Спортсмены Сенного сельского поселения в 2017 году приняли участие в 5 видах краевых соревнований в рамках Сельских игр Кубани и Спартакиады трудящихся, возраст участников составлял 18+ и  25+ лет по видам спорта:</w:t>
      </w:r>
    </w:p>
    <w:p>
      <w:pPr>
        <w:pStyle w:val="TextBody"/>
        <w:ind w:firstLine="567"/>
        <w:rPr/>
      </w:pPr>
      <w:r>
        <w:rPr/>
        <w:t xml:space="preserve">Настольный теннис (мужчины, женщины). 18 и 19 февраля 2017 года наша команда стала участником краевой Спартакиады трудящихся в городе Тихорецке, Краснодарского края с результатом 13 место, из 41 района края.  </w:t>
      </w:r>
    </w:p>
    <w:p>
      <w:pPr>
        <w:pStyle w:val="TextBody"/>
        <w:ind w:firstLine="567"/>
        <w:rPr/>
      </w:pPr>
      <w:r>
        <w:rPr/>
        <w:t xml:space="preserve">Плавание (мужчины, женщины), армспорт (мужчины, женщины) 7 место в Краевых соревнованиях. </w:t>
      </w:r>
    </w:p>
    <w:p>
      <w:pPr>
        <w:pStyle w:val="TextBody"/>
        <w:widowControl w:val="false"/>
        <w:autoSpaceDE w:val="false"/>
        <w:ind w:firstLine="567"/>
        <w:rPr/>
      </w:pPr>
      <w:r>
        <w:rPr/>
        <w:t>В районных этапах Сельских игр в г. Темрюке наша команда занимает 3 место  в  2017 году по 6 видам спорта среди 12 поселений.</w:t>
      </w:r>
    </w:p>
    <w:p>
      <w:pPr>
        <w:pStyle w:val="TextBody"/>
        <w:ind w:firstLine="567"/>
        <w:rPr/>
      </w:pPr>
      <w:r>
        <w:rPr/>
        <w:t>В Спартакиаде трудящихся  муниципального образования Темрюкский район «За единую и здоровую Тамань!» в 2017 году возраст участников 25+, по 8 видам спорта, заняли 6 место среди 12 команд.</w:t>
      </w:r>
    </w:p>
    <w:p>
      <w:pPr>
        <w:pStyle w:val="TextBody"/>
        <w:ind w:firstLine="567"/>
        <w:rPr>
          <w:szCs w:val="28"/>
        </w:rPr>
      </w:pPr>
      <w:r>
        <w:rPr/>
        <w:t xml:space="preserve"> </w:t>
      </w:r>
      <w:r>
        <w:rPr/>
        <w:t>В мае 2017 года в спортивном зале ДК пос. Приморский начала свою работу детская спортивная секция по настольному теннису, руководитель Кузнецова Анна Александровна. В 2017 году для более эффективной подготовки спортсменов администрацией Сенного поселения приобретен спортивный инвентарь робот для настольного тенниса, при помощи которого теперь тренируются не только взрослые, но и совсем юные спортсмены в возрасте 4 лет и старше.</w:t>
      </w:r>
    </w:p>
    <w:p>
      <w:pPr>
        <w:pStyle w:val="Normal"/>
        <w:spacing w:lineRule="auto" w:line="240" w:before="0" w:after="0"/>
        <w:ind w:firstLine="567"/>
        <w:jc w:val="both"/>
        <w:rPr/>
      </w:pPr>
      <w:r>
        <w:rPr>
          <w:rFonts w:cs="Times New Roman" w:ascii="Times New Roman" w:hAnsi="Times New Roman"/>
          <w:sz w:val="28"/>
          <w:szCs w:val="28"/>
        </w:rPr>
        <w:t>Так же уделяется внимание детско-юношескому спорту. Администрация оказывает помощь в участии в краевых детских соревнованиях  по легкой атлетике, возраст участников 2001-2008 г.р., город Аби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астии в первенстве Темрюкского района по легкоатлетическому двоеборью, возраст участников 2003-2007 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2017 года в спортивном зале ДК пос. Приморский  работали спортивные секции: по легкой атлетике 48 человек, волейбол - 20 человек, мини-футбол 20 человек, бокс 25 человек, настольный теннис (взрослые)- 7 человек, дети- 10 человек. Всего: 13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 Сенной и пос. Соленый функционируют спортивные многофункциональные площадки  по 4 видам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на проведение спортивных мероприятий было израсходовано 120 000  рублей, на ремонт многофункциональной спортивной площадки  на стадионе МБОУ СОШ №8 пос. Сенной израсходовано 50000 рублей. Во всех мероприятиях приняли участие школьники разных возрастов, молодежь и люди пожилого возраста. </w:t>
      </w:r>
    </w:p>
    <w:p>
      <w:pPr>
        <w:pStyle w:val="Style20"/>
        <w:ind w:firstLine="567"/>
        <w:jc w:val="both"/>
        <w:rPr/>
      </w:pPr>
      <w:r>
        <w:rPr>
          <w:rFonts w:cs="Times New Roman" w:ascii="Times New Roman" w:hAnsi="Times New Roman"/>
          <w:sz w:val="28"/>
          <w:szCs w:val="28"/>
        </w:rPr>
        <w:t>В 2017 году из бюджета поселения на трудоустройство несовершеннолетних было выделено 27 930 рублей. На эти средства было трудоустроено 6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Хотелось бы обратить внимание присутствующих на то, что  в 2017 году нам удалось  реализовать планы по капитальному ремонту фасада и кровли Дома культуры, в котором мы находимся. Приобретены кондиционеры и звуковое оборудование. Стоимость работ составила 5788,7 тысяч рублей,  в том числе 3650 тысяч рублей из бюджета Муниципальное образование Темрюкский район. Депутат ЗСК </w:t>
      </w:r>
      <w:r>
        <w:rPr>
          <w:rFonts w:cs="Times New Roman" w:ascii="Times New Roman" w:hAnsi="Times New Roman"/>
          <w:bCs/>
          <w:sz w:val="28"/>
          <w:szCs w:val="28"/>
        </w:rPr>
        <w:t xml:space="preserve">Ирина Дмитриевна Конограева </w:t>
      </w:r>
      <w:r>
        <w:rPr>
          <w:rFonts w:cs="Times New Roman" w:ascii="Times New Roman" w:hAnsi="Times New Roman"/>
          <w:sz w:val="28"/>
          <w:szCs w:val="28"/>
        </w:rPr>
        <w:t xml:space="preserve">постоянно оказывает  нам помощь и поддержку в социально значимых вопросах Домов культуры. Так в 2017 году, благодаря Ирине Дмитриевне выделены денежные средства на сумму 80 000 рублей из краевого бюджета </w:t>
      </w:r>
      <w:r>
        <w:rPr>
          <w:rFonts w:cs="Times New Roman" w:ascii="Times New Roman" w:hAnsi="Times New Roman"/>
          <w:bCs/>
          <w:sz w:val="28"/>
          <w:szCs w:val="28"/>
        </w:rPr>
        <w:t>для пошива костюмов для коллектива «Колына»</w:t>
      </w:r>
      <w:r>
        <w:rPr>
          <w:rFonts w:cs="Times New Roman" w:ascii="Times New Roman" w:hAnsi="Times New Roman"/>
          <w:sz w:val="28"/>
          <w:szCs w:val="28"/>
        </w:rPr>
        <w:t>.</w:t>
      </w:r>
    </w:p>
    <w:p>
      <w:pPr>
        <w:pStyle w:val="Normal"/>
        <w:tabs>
          <w:tab w:val="clear" w:pos="708"/>
          <w:tab w:val="left" w:pos="35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м культуры засиял яркими красками. В дневное время видна красота архитектуры, выдержанная в первозданном  стиле, в вечернее время, освещение здания  радует глаз жителей  и гостей посёлка.  Для маломобильных граждан оборудован вход в здание, установлены пандусы. Теперь у людей с ограниченными возможностями появилась возможность беспрепятственно посещать культурное учреждение.  </w:t>
      </w:r>
    </w:p>
    <w:p>
      <w:pPr>
        <w:pStyle w:val="Normal"/>
        <w:tabs>
          <w:tab w:val="clear" w:pos="708"/>
          <w:tab w:val="left" w:pos="3585" w:leader="none"/>
        </w:tabs>
        <w:spacing w:lineRule="auto" w:line="240" w:before="0" w:after="0"/>
        <w:ind w:firstLine="567"/>
        <w:jc w:val="both"/>
        <w:rPr/>
      </w:pPr>
      <w:r>
        <w:rPr>
          <w:rFonts w:cs="Times New Roman" w:ascii="Times New Roman" w:hAnsi="Times New Roman"/>
          <w:sz w:val="28"/>
          <w:szCs w:val="28"/>
        </w:rPr>
        <w:t>Возле здания ДК произведена частичная замена тротуарной плитки на которую было выделено 400 000рублей. Для жителей и гостей поселка в парке у ДК разбиты новые клумбы, установлены новые скамейки и урны, а также новый тротуар в парке и вдоль дороги ведущей на центральный пляж.</w:t>
      </w:r>
    </w:p>
    <w:p>
      <w:pPr>
        <w:pStyle w:val="Normal"/>
        <w:tabs>
          <w:tab w:val="clear" w:pos="708"/>
          <w:tab w:val="left" w:pos="35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ноценной творческой работы коллектива ДК в 2017 году  приобретена новая музыкальная аппаратура. Закуплены  сплит системы. При поддержке Главы муниципального образования Темрюкский район Фёдора  Бабенкова на эти цели  было выделено  785 500рублей. Благодаря приобретенной аппаратуре  улучшилось качество музыкального оформления мероприят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го проведено мероприятий за 2017 год:</w:t>
      </w:r>
    </w:p>
    <w:p>
      <w:pPr>
        <w:pStyle w:val="Normal"/>
        <w:spacing w:lineRule="auto" w:line="240" w:before="0" w:after="0"/>
        <w:ind w:firstLine="567"/>
        <w:jc w:val="both"/>
        <w:rPr/>
      </w:pPr>
      <w:r>
        <w:rPr>
          <w:rFonts w:cs="Times New Roman" w:ascii="Times New Roman" w:hAnsi="Times New Roman"/>
          <w:sz w:val="28"/>
          <w:szCs w:val="28"/>
        </w:rPr>
        <w:t>ДК посёлка Сенной – 487 мероприятий, посетило мероприятия – 80268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К  посёлка Приморский – 470 мероприятий, посетило мероприятия 76614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а коллектива художественной самодеятельности получили звания «Народный» : Вокальная группа «Калы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самбль народных инструментов «Фанагория» </w:t>
        <w:br/>
        <w:t>Коллективы художественной самодеятельности   МБУК «Сенная ЦКС» принимали участие в Международных, Краевых  конкурсах и смотрах, а так же районных мероприятия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Планы и  Перспективы на 2018 год</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 xml:space="preserve">Окончание строительства  амбулатории ВОП  в пос. Приморском. </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Ремонт ул.Гагарина пос.Приморский.</w:t>
      </w:r>
    </w:p>
    <w:p>
      <w:pPr>
        <w:pStyle w:val="Style20"/>
        <w:numPr>
          <w:ilvl w:val="0"/>
          <w:numId w:val="1"/>
        </w:numPr>
        <w:rPr/>
      </w:pPr>
      <w:r>
        <w:rPr>
          <w:rFonts w:cs="Times New Roman" w:ascii="Times New Roman" w:hAnsi="Times New Roman"/>
          <w:sz w:val="28"/>
          <w:szCs w:val="28"/>
        </w:rPr>
        <w:t>Ремонт ДК Приморски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роительство водопровода  по ул. Гагарина пос.Приморский (многодетны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устройство парка  рядом с причалом.</w:t>
      </w:r>
    </w:p>
    <w:p>
      <w:pPr>
        <w:pStyle w:val="Style20"/>
        <w:ind w:firstLine="709"/>
        <w:rPr>
          <w:rFonts w:ascii="Times New Roman" w:hAnsi="Times New Roman" w:cs="Times New Roman"/>
          <w:sz w:val="28"/>
          <w:szCs w:val="28"/>
        </w:rPr>
      </w:pPr>
      <w:r>
        <w:rPr>
          <w:rFonts w:cs="Times New Roman" w:ascii="Times New Roman" w:hAnsi="Times New Roman"/>
          <w:sz w:val="28"/>
          <w:szCs w:val="28"/>
        </w:rPr>
        <w:t>6. Строительство газопровода для многодетных в пос.Соленый.</w:t>
      </w:r>
    </w:p>
    <w:p>
      <w:pPr>
        <w:pStyle w:val="Style20"/>
        <w:ind w:firstLine="709"/>
        <w:rPr>
          <w:rFonts w:ascii="Times New Roman" w:hAnsi="Times New Roman" w:cs="Times New Roman"/>
          <w:sz w:val="28"/>
          <w:szCs w:val="28"/>
        </w:rPr>
      </w:pPr>
      <w:r>
        <w:rPr>
          <w:rFonts w:cs="Times New Roman" w:ascii="Times New Roman" w:hAnsi="Times New Roman"/>
          <w:sz w:val="28"/>
          <w:szCs w:val="28"/>
        </w:rPr>
        <w:t>7. Строительство асфальтной дороги по пер.Таманский до ул.Кулакова (вдоль храма).</w:t>
      </w:r>
    </w:p>
    <w:p>
      <w:pPr>
        <w:pStyle w:val="Style20"/>
        <w:ind w:firstLine="709"/>
        <w:rPr>
          <w:rFonts w:ascii="Times New Roman" w:hAnsi="Times New Roman" w:cs="Times New Roman"/>
          <w:sz w:val="28"/>
          <w:szCs w:val="28"/>
        </w:rPr>
      </w:pPr>
      <w:r>
        <w:rPr>
          <w:rFonts w:cs="Times New Roman" w:ascii="Times New Roman" w:hAnsi="Times New Roman"/>
          <w:sz w:val="28"/>
          <w:szCs w:val="28"/>
        </w:rPr>
        <w:t>8. Строительство освещения вдоль краевой трассы по ул.Мира (5 км).</w:t>
      </w:r>
    </w:p>
    <w:p>
      <w:pPr>
        <w:pStyle w:val="Style20"/>
        <w:ind w:firstLine="709"/>
        <w:rPr>
          <w:rFonts w:ascii="Times New Roman" w:hAnsi="Times New Roman" w:cs="Times New Roman"/>
          <w:sz w:val="28"/>
          <w:szCs w:val="28"/>
        </w:rPr>
      </w:pPr>
      <w:r>
        <w:rPr>
          <w:rFonts w:cs="Times New Roman" w:ascii="Times New Roman" w:hAnsi="Times New Roman"/>
          <w:sz w:val="28"/>
          <w:szCs w:val="28"/>
        </w:rPr>
        <w:t>9. Ремонт дорог околом – пер.Центральный, пер.Верх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заключении отмечу, что сегодняшний уровень социально-экономического развития поселения - это итог совместной деятельности администрации, Совета Сенного сельского поселения Темрюкского района  и администрации  муниципального образования Темрюкский район, основная цель которой неизменна – повышение уровня благосостояния населения. Сегодня время предъявляет к нам высокие требования. Наступил период работы на качество, результативность и ответственнос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дельно хочу выразить слова  искренней благодарности всем работникам администрации, Дома культуры, МУП «ЖКХ- Фанагория», предпринимателям, руководителям предприятий и всем неравнодушным жителям  за Вашу работу и  вклад в развитие  родной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Желаю Вам и Вашим семьям  мира над головой, светлых надежд, взаимоуважения и благополуч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Сенного сельского поселения  </w:t>
      </w:r>
    </w:p>
    <w:p>
      <w:pPr>
        <w:pStyle w:val="Style20"/>
        <w:rPr/>
      </w:pPr>
      <w:r>
        <w:rPr>
          <w:rFonts w:cs="Times New Roman" w:ascii="Times New Roman" w:hAnsi="Times New Roman"/>
          <w:sz w:val="28"/>
          <w:szCs w:val="28"/>
        </w:rPr>
        <w:t>Темрюкского района                                                                             С.И. Лулудов</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sz w:val="22"/>
      <w:szCs w:val="22"/>
      <w:lang w:val="ru-RU" w:bidi="ar-SA"/>
    </w:rPr>
  </w:style>
  <w:style w:type="character" w:styleId="Style19">
    <w:name w:val="Текст выноски Знак"/>
    <w:basedOn w:val="Style14"/>
    <w:qFormat/>
    <w:rPr>
      <w:rFonts w:ascii="Tahoma" w:hAnsi="Tahoma" w:cs="Tahoma"/>
      <w:sz w:val="16"/>
      <w:szCs w:val="16"/>
    </w:rPr>
  </w:style>
  <w:style w:type="character" w:styleId="FontStyle15">
    <w:name w:val="Font Style15"/>
    <w:qFormat/>
    <w:rPr>
      <w:rFonts w:ascii="Times New Roman" w:hAnsi="Times New Roman" w:cs="Times New Roman"/>
      <w:b/>
      <w:bCs/>
      <w:sz w:val="36"/>
      <w:szCs w:val="36"/>
    </w:rPr>
  </w:style>
  <w:style w:type="character" w:styleId="C9">
    <w:name w:val="c9"/>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187"/>
      <w:color w:val="auto"/>
      <w:kern w:val="2"/>
      <w:sz w:val="22"/>
      <w:szCs w:val="22"/>
      <w:lang w:val="ru-RU" w:bidi="ar-SA" w:eastAsia="zh-CN"/>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6:00Z</dcterms:created>
  <dc:creator>1</dc:creator>
  <dc:description/>
  <cp:keywords/>
  <dc:language>en-US</dc:language>
  <cp:lastModifiedBy>Наташа</cp:lastModifiedBy>
  <cp:lastPrinted>2018-02-12T13:21:00Z</cp:lastPrinted>
  <dcterms:modified xsi:type="dcterms:W3CDTF">2018-02-12T10:22:00Z</dcterms:modified>
  <cp:revision>21</cp:revision>
  <dc:subject/>
  <dc:title/>
</cp:coreProperties>
</file>