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B0F0"/>
        </w:rPr>
        <w:drawing>
          <wp:inline distT="0" distB="0" distL="0" distR="0">
            <wp:extent cx="66611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_   сессия                           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______________ </w:t>
      </w:r>
      <w:r>
        <w:rPr>
          <w:b/>
          <w:sz w:val="28"/>
          <w:szCs w:val="28"/>
        </w:rPr>
        <w:t xml:space="preserve">                                                                            пос. Сенной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решение </w:t>
      </w: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 сессии Совета Сенного  сельского  поселении Темрюкского район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12 июля 2016 года №128 « Об утверждении Положения о порядке проведения конкурса на замещение вакантной должности муниципальной службы в  Сенном сельском поселении Темрюк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Указом Президента Российской Федерации  от 10 октября  2024 года  № 870 «О некоторых вопросах представления сведений при поступлении на государственную службу Российской Федерации и муници-пальную службу в Российской Федерации и их актуализации», в целях приведения муниципальных актов Совета </w:t>
      </w:r>
      <w:r>
        <w:rPr/>
        <w:t xml:space="preserve"> </w:t>
      </w:r>
      <w:r>
        <w:rPr>
          <w:sz w:val="28"/>
          <w:szCs w:val="28"/>
        </w:rPr>
        <w:t>Сенного сельского поселения Темрюкского района в соответствие с  действующим законодательством Совет Сенного  сельского  поселении Темрюкского района р е ш и л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конкурса на замещение вакантной должности муниципальной службы в Сенном сельском поселении Темрюкского района утвержденное  решением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 сессии Совета Сенного  сельского  поселении Темрюкского райо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2 июля 2016 года №128 «Об утверждении Положения о порядке проведения конкурса на замещение вакантной должности муниципальной службы в  Сенном сельском поселении Темрюк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дпункт 4 пункта 6 изложить в новой редакции: «4) 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дпункт 5 пункта 6 изложить в новой редакции: «5)  документ об образовании и о квалификации;»;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дпункт 6 пункта 6 изложить в новой редакции: 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пункт 6 дополнить подпунктом 10.1 следующего содержания: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0.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 по форме, установленной Правительством Российской Федерации;»;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пункт 8 изложить в новой редакции: «8) Сведения (за исключением сведений, содержащихся в анкете), представленные гражданином при поступлении на муниципальную службу, могут подвергаться проверке в установленном федеральными законами порядке.»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бщему отделу администрации Сенного сельского поселения Темрюкского района (Усова) официально опубликовать настоящее решение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 за выполнением решения «О внесении изменений в  решение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 сессии Совета Сенного  сельского  поселении Темрюкского район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2 июля 2016 года №128 « Об утверждении Положения о порядке проведения конкурса на замещение вакантной должности муниципальной службы в  Сенном сельском поселении Темрюкского района»» возложить на начальника общего отдела администрации Сенного    сельского    поселения     Темрюкского    района   Н.Н. Усову   и постоянную комиссию Совета Сенного сельского поселения  Темрюкского района по вопросам местного самоуправления, охране прав и свобод граждан (Хуторн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шение вступает в силу после его официального опубликования.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нного сельского поселения Темрюкского район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М.Е. Шлычков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редседатель Совета Сенного сельского поселения Темрюкского района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_________________М.Г.Спиридонов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«___»     _____________2024 года      «___»     _____________2024 год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бщего отдела  администрации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Сенного сельского поселения Темрюкского района                               Н.Н. Усова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нного сельского поселения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Ю.В. Билецкая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постоянной  комиссии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 обеспечения законности,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порядка, охраны прав и свобод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, развитию местного </w:t>
      </w:r>
    </w:p>
    <w:p>
      <w:pPr>
        <w:pStyle w:val="Style18"/>
        <w:rPr>
          <w:sz w:val="28"/>
          <w:szCs w:val="28"/>
        </w:rPr>
      </w:pPr>
      <w:r>
        <w:rPr>
          <w:color w:val="000000"/>
          <w:sz w:val="28"/>
          <w:szCs w:val="28"/>
        </w:rPr>
        <w:t>самоуправления                                                                                    О.А. Хуторн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7:00Z</dcterms:created>
  <dc:creator>Ольга</dc:creator>
  <dc:description/>
  <cp:keywords/>
  <dc:language>en-US</dc:language>
  <cp:lastModifiedBy>Ot_otd</cp:lastModifiedBy>
  <cp:lastPrinted>2016-07-12T17:18:00Z</cp:lastPrinted>
  <dcterms:modified xsi:type="dcterms:W3CDTF">2024-12-10T07:48:00Z</dcterms:modified>
  <cp:revision>40</cp:revision>
  <dc:subject/>
  <dc:title> </dc:title>
</cp:coreProperties>
</file>