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по результатам экспертизы проекта решения Совета Сенного сельского поселения Темрюкского района  «О внесении изменений в решение ХVIII сессии Совета Сенного сельского поселения Темрюкского района IV созыва от 11 декабря 2020 года № 84 «О бюджете Сенного сельского поселения Темрюкского района на 2021 год»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района  «О внесении изменений в решение ХVIII сессии Совета Сенного сельского поселения Темрюкского района IV созыва от 11 декабря 2020 года № 84 «О бюджете Сенного сельского поселения Темрюкского района на 2021 год»»», поступивший от  начальника финансового отдела администрации Э.А. Бзовой 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31.08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3.09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1-12-14T11:37:00Z</cp:lastPrinted>
  <dcterms:modified xsi:type="dcterms:W3CDTF">2021-12-14T08:37:00Z</dcterms:modified>
  <cp:revision>63</cp:revision>
  <dc:subject>Macro Virus Infection by Andy</dc:subject>
  <dc:title>Infected Document</dc:title>
</cp:coreProperties>
</file>