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3 октября 2023 года № 127 «Об утверждении муниципальной программы «Развитие культуры Сенного сельского поселения Темрюкского района»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 23 октября 2023 года № 127 «Об утверждении муниципальной программы «Развитие культуры Сенного сельского поселения Темрюкского района»»», поступивший от Э.А. Бзовой установил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9.05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03.06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1:38:00Z</dcterms:modified>
  <cp:revision>75</cp:revision>
  <dc:subject>Macro Virus Infection by Andy</dc:subject>
  <dc:title>Infected Document</dc:title>
</cp:coreProperties>
</file>