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77" w:hRule="atLeast"/>
        </w:trPr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я муниципальн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имущества Сенного сель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</w:t>
            </w:r>
            <w:r>
              <w:rPr>
                <w:sz w:val="28"/>
                <w:szCs w:val="28"/>
              </w:rPr>
              <w:t xml:space="preserve">поселения Темрюкского района в аренду ил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 xml:space="preserve">безвозмездное польз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sz w:val="28"/>
                <w:szCs w:val="28"/>
              </w:rPr>
              <w:t>без проведения торг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100" w:first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ОК-СХЕ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случае предоставления в аренду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904"/>
              <w:gridCol w:w="949"/>
              <w:gridCol w:w="949"/>
              <w:gridCol w:w="1906"/>
              <w:gridCol w:w="1908"/>
            </w:tblGrid>
            <w:tr>
              <w:trPr/>
              <w:tc>
                <w:tcPr>
                  <w:tcW w:w="9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ача заявления и документов заявителем в МБУ «МФЦ» или администрацию Сенного сельского поселения Темрюкского района</w:t>
                  </w:r>
                </w:p>
              </w:tc>
            </w:tr>
            <w:tr>
              <w:trPr/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рием и регистрация заявления и пакета документов сотрудником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«МФЦ» или общим отделом администрации Сенного сельского поселения Темрюкского района</w:t>
                  </w:r>
                </w:p>
              </w:tc>
            </w:tr>
            <w:tr>
              <w:trPr/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правление заявления и документов из МБУ «МФЦ» в администрацию Сенного сельского поселения Темрюкского района</w:t>
                  </w:r>
                </w:p>
              </w:tc>
            </w:tr>
            <w:tr>
              <w:trPr/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смотрение документов</w:t>
                  </w:r>
                </w:p>
              </w:tc>
            </w:tr>
            <w:tr>
              <w:trPr/>
              <w:tc>
                <w:tcPr>
                  <w:tcW w:w="475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6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52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инятие решения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не соответствуют установленным требованиям</w:t>
                  </w:r>
                </w:p>
              </w:tc>
              <w:tc>
                <w:tcPr>
                  <w:tcW w:w="18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ы соответствуют установленным требованиям</w:t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пециалист отдела земельных  и имущественных отношений готовит уведомление об отказе в предоставлении муниципальной услуги</w:t>
                  </w:r>
                </w:p>
              </w:tc>
              <w:tc>
                <w:tcPr>
                  <w:tcW w:w="189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ind w:hanging="0"/>
                    <w:jc w:val="center"/>
                    <w:outlineLvl w:val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ист отдела земельных  и имущественных отношений готовит проект распоряжения администрации Сенного сельского поселения Темрюкского района о предоставлении муниципального имущества в аренду и подписание в порядке делопроизводства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ача уведомления об отказе в предоставлении муниципальной услуги в МБУ «МФЦ»</w:t>
                  </w:r>
                </w:p>
              </w:tc>
              <w:tc>
                <w:tcPr>
                  <w:tcW w:w="189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гласование и подписание проекта договора аренды 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0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Выдача сотрудником МБУ «МФЦ» уведомления об отказе в предоставлении муниципальной услуги</w:t>
                  </w:r>
                </w:p>
              </w:tc>
              <w:tc>
                <w:tcPr>
                  <w:tcW w:w="189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дача документов в МБУ «МФЦ» для выдачи заявителю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ыдача (отправка почтой) результата оказания муниципальной услуги заявителю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0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708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0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898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81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рудник МБУ «МФЦ» один экземпляр договора возвращает в отдел земельных  и имущественных отношений для помещения в дело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Сенного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Темрюкского района                                                  С.И.Лулу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974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  <w:tab w:val="left" w:pos="709" w:leader="none"/>
                <w:tab w:val="left" w:pos="851" w:leader="none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Franklin Gothic Medium" w:hAnsi="Franklin Gothic Medium" w:cs="Franklin Gothic Medium"/>
      <w:sz w:val="42"/>
      <w:szCs w:val="42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basedOn w:val="Style13"/>
    <w:qFormat/>
    <w:rPr>
      <w:rFonts w:cs="Times New Roman"/>
      <w:b/>
      <w:bCs/>
      <w:color w:val="008000"/>
      <w:sz w:val="20"/>
      <w:szCs w:val="20"/>
    </w:rPr>
  </w:style>
  <w:style w:type="character" w:styleId="Style18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53:00Z</dcterms:created>
  <dc:creator>1</dc:creator>
  <dc:description/>
  <cp:keywords/>
  <dc:language>en-US</dc:language>
  <cp:lastModifiedBy>Наташа</cp:lastModifiedBy>
  <dcterms:modified xsi:type="dcterms:W3CDTF">2018-06-06T11:58:00Z</dcterms:modified>
  <cp:revision>6</cp:revision>
  <dc:subject/>
  <dc:title/>
</cp:coreProperties>
</file>