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й услуги «Присвоение (уточнение)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ов объектам недвижимого имуще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администрацию Сенного сельского поселения Темрюкского район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8"/>
        <w:gridCol w:w="926"/>
        <w:gridCol w:w="361"/>
        <w:gridCol w:w="34"/>
        <w:gridCol w:w="533"/>
        <w:gridCol w:w="528"/>
        <w:gridCol w:w="1032"/>
        <w:gridCol w:w="887"/>
        <w:gridCol w:w="2610"/>
        <w:gridCol w:w="151"/>
      </w:tblGrid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итель представляет в Администрацию Сенного сельского поселения Темрюкского района (далее–Администрация) заявление о присвоении (уточнении) адреса объектам недвижимого имущества, а также прилагаемые к нему документ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, ответственный за приём документов, </w:t>
              <w:br/>
              <w:t>проводит проверку наличия документов, прилагаемых к заявлению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 всех документов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 Администрации, ответственный за приём документов, проводит  регистрацию заявлени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казывает заяви-телю в присвоении, изменении и аннулировании адресов и возвращает все представленные им документ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нного сельского поселения Темрюкского района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25pt" to="183.6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ыполнение работ по присвоению, изменению и аннулированию адресов, проводит обследование территории на месте, где расположены объекты недвижимости, для которых устанавливаются (уточняются) адреса. Затем специалист подготавливает Постановление о присвоении (уточнении) адреса объекту недвижимого имущества и направление его на подпись главе Сенного сельского поселения Темрюкского района</w:t>
            </w:r>
          </w:p>
        </w:tc>
      </w:tr>
      <w:tr>
        <w:trPr>
          <w:trHeight w:val="377" w:hRule="atLeast"/>
        </w:trPr>
        <w:tc>
          <w:tcPr>
            <w:tcW w:w="99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3pt" to="39.6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экземпляра Постановления о присвоении (уточнении) адреса объектам недвижимого имущества выдаются заявителю. При получении Постановления заявитель расписывается в журнале регистрации заявлений на присвоение адреса. Третий экземпляр справки хранится в архиве Администрации. Четвертый  передается в ИСОГД муниципального образования Темрюкский район.</w:t>
            </w:r>
          </w:p>
        </w:tc>
        <w:tc>
          <w:tcPr>
            <w:tcW w:w="57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753"/>
      </w:tblGrid>
      <w:tr>
        <w:trPr>
          <w:trHeight w:val="1396" w:hRule="atLeast"/>
        </w:trPr>
        <w:tc>
          <w:tcPr>
            <w:tcW w:w="4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нн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И. Лулудов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Celeron 2000</dc:creator>
  <dc:description/>
  <cp:keywords/>
  <dc:language>en-US</dc:language>
  <cp:lastModifiedBy>Наташа</cp:lastModifiedBy>
  <cp:lastPrinted>2012-03-21T12:40:00Z</cp:lastPrinted>
  <dcterms:modified xsi:type="dcterms:W3CDTF">2018-06-20T07:33:00Z</dcterms:modified>
  <cp:revision>6</cp:revision>
  <dc:subject/>
  <dc:title>                                                   ПРИЛОЖЕНИЕ  № 4</dc:title>
</cp:coreProperties>
</file>