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ind w:left="576" w:hanging="576"/>
        <w:rPr>
          <w:bCs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rPr/>
      </w:pPr>
      <w:r>
        <w:rPr>
          <w:b/>
          <w:szCs w:val="28"/>
        </w:rPr>
        <w:t xml:space="preserve">от _________________                                            №  ________________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енного сельского поселения Темрюкского района от 1 ноября 2022 года № 180 «Об утверждении перечня 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 источников финансирования дефицита  бюджета  Сенного сельского поселения Темрюкского района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унктом 3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0.1  Бюджетного  кодекса Российской 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010" w:leader="none"/>
        </w:tabs>
        <w:spacing w:before="0" w:after="0"/>
        <w:ind w:left="0" w:firstLine="567"/>
        <w:contextualSpacing/>
        <w:jc w:val="both"/>
        <w:rPr>
          <w:kern w:val="2"/>
          <w:szCs w:val="28"/>
        </w:rPr>
      </w:pPr>
      <w:r>
        <w:rPr>
          <w:szCs w:val="28"/>
        </w:rPr>
        <w:t>Внести в постановление администрации Сенного сельского поселения Темрюкского района от 1 ноября 2022 года № 180 «Об утверждении перечня 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 источников финансирования дефицита  бюджета  Сенного сельского поселения Темрюкск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4010" w:leader="none"/>
        </w:tabs>
        <w:spacing w:before="0" w:after="0"/>
        <w:ind w:left="567" w:hanging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>1) приложение к постановлению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изложить в новой редакции (приложение).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ризнать утратившим силу постановление администрации Сенного сельского поселения Темрюкского района: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ab/>
        <w:t xml:space="preserve">         1) № 13  от  14 февраля 2025 года «О внесении изменений в постановление администрации Сенного сельского поселения Темрюкского района от 1 ноября 2022 года № 180 «Об утверждении перечня 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 источников финансирования дефицита  бюджета  Сенного сельского поселения Темрюкского района»».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kern w:val="2"/>
          <w:szCs w:val="28"/>
        </w:rPr>
        <w:t>3. Общему отделу администрации Сенного сельского поселения Темрюкского района (Усова) о</w:t>
      </w:r>
      <w:r>
        <w:rPr>
          <w:szCs w:val="28"/>
        </w:rPr>
        <w:t xml:space="preserve"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</w:t>
      </w:r>
      <w:r>
        <w:rPr>
          <w:kern w:val="2"/>
          <w:szCs w:val="28"/>
        </w:rPr>
        <w:t>поселения Темрюкского района.</w:t>
      </w:r>
    </w:p>
    <w:p>
      <w:pPr>
        <w:pStyle w:val="Normal"/>
        <w:tabs>
          <w:tab w:val="clear" w:pos="708"/>
          <w:tab w:val="left" w:pos="993" w:leader="none"/>
          <w:tab w:val="left" w:pos="401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ыполнением постановления «О внесении изменений в постановление администрации Сенного сельского поселения Темрюкского района от 1 ноября 2022 года № 180 «Об утверждении перечня 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 источников финансирования дефицита  бюджета  Сенного сельского поселения Темрюкского района»» возложить на начальника финансового отдела администрации Сенного сельского поселения Темрюкского района Э.А. Бзовую.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Постановление «О внесении изменений в постановление администрации Сенного сельского поселения Темрюкского района от 1 ноября 2022 года № 180 «Об утверждении перечня 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 источников финансирования дефицита  бюджета  Сенного сельского поселения Темрюкского района»»  </w:t>
      </w:r>
      <w:r>
        <w:rPr/>
        <w:t xml:space="preserve">вступает в силу </w:t>
      </w:r>
      <w:r>
        <w:rPr>
          <w:szCs w:val="28"/>
        </w:rPr>
        <w:t>после его официального опубликования и распространяет свое  действие на правоотношения возникшие при составлении и исполнении  бюджета Сенного сельского поселения Темрюкского района, начиная с 1 января 2025 года.</w:t>
      </w:r>
    </w:p>
    <w:p>
      <w:pPr>
        <w:pStyle w:val="211"/>
        <w:tabs>
          <w:tab w:val="clear" w:pos="708"/>
          <w:tab w:val="left" w:pos="5040" w:leader="none"/>
        </w:tabs>
        <w:spacing w:before="0" w:after="0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1"/>
        <w:tabs>
          <w:tab w:val="clear" w:pos="708"/>
          <w:tab w:val="left" w:pos="5040" w:leader="none"/>
        </w:tabs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tabs>
          <w:tab w:val="clear" w:pos="708"/>
          <w:tab w:val="left" w:pos="5040" w:leader="none"/>
        </w:tabs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Сенного сельского поселения </w:t>
      </w:r>
    </w:p>
    <w:p>
      <w:pPr>
        <w:pStyle w:val="211"/>
        <w:tabs>
          <w:tab w:val="clear" w:pos="708"/>
          <w:tab w:val="left" w:pos="5040" w:leader="none"/>
        </w:tabs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мрюкского района                                                                       М.Е. Шлыч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О внесении изменений в постановление администрации Сенного сельского поселения Темрюкского района от 1 ноября 2022 года № 180 «Об утверждении перечня 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 источников финансирования дефицита  бюджета  Сенного сельского поселения Темрюкского района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ом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Директор МКУ «Сенная ЦБ»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И.В. Невестенко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       Н.Н. Усова </w:t>
      </w:r>
    </w:p>
    <w:p>
      <w:pPr>
        <w:pStyle w:val="211"/>
        <w:tabs>
          <w:tab w:val="clear" w:pos="708"/>
          <w:tab w:val="left" w:pos="5040" w:leader="none"/>
        </w:tabs>
        <w:spacing w:before="0" w:after="0"/>
        <w:contextualSpacing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6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57:00Z</dcterms:created>
  <dc:creator>XTreme</dc:creator>
  <dc:description/>
  <cp:keywords/>
  <dc:language>en-US</dc:language>
  <cp:lastModifiedBy>Админ</cp:lastModifiedBy>
  <cp:lastPrinted>2025-02-14T11:53:00Z</cp:lastPrinted>
  <dcterms:modified xsi:type="dcterms:W3CDTF">2025-06-10T07:25:00Z</dcterms:modified>
  <cp:revision>159</cp:revision>
  <dc:subject/>
  <dc:title/>
</cp:coreProperties>
</file>