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</w:rPr>
        <w:t xml:space="preserve">от _________________                                                       № _________           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рюкского района»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ind w:firstLine="601"/>
              <w:jc w:val="both"/>
              <w:rPr/>
            </w:pPr>
            <w:r>
              <w:rPr/>
              <w:t>В соответствии с Федеральным законом от 27 июля 2010 года         №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 законом  от 06 октября 2003 года № 131-ФЗ « Об общих принципах организации местного самоуправления в Российской Федерации», п о с т а н о в л я ю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. Утвердить административный регламент предоставления муниципальной услуги «Предоставление выписки из реестра муниципального имущества Сенного сельского поселения Темрюкского района» (приложение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. Признать утратившими сил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.1. Постановление администрации Сенного сельского поселения Темрюкского района от 16 декабря 2015 года № 516 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Темрюкского района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2.2. Постановление администрации Сенного сельского поселения Темрюкского района от 18 мая 2016 года № 239 «О внесении изменений в постановление администрации Сенного сельского поселения Темрюкского района от 16 декабря 2015 года №516  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Темрюкского района»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</w:t>
            </w:r>
            <w:bookmarkStart w:id="0" w:name="sub_103"/>
            <w:r>
              <w:rPr/>
              <w:t xml:space="preserve"> Контроль за выполнением постановления </w:t>
            </w:r>
            <w:bookmarkEnd w:id="0"/>
            <w:r>
              <w:rPr/>
              <w:t xml:space="preserve"> «Об утверждении административного регламента  предоставления муниципальной услуги «Предоставление выписки из реестра муниципального имущества Сенного сельского поселения Темрюкского района» возложить на начальника отдела земельных и имущественных отношений администрации    Сенного    сельского    поселения    Темрюкского    района  С.Г. Дружинина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стоящее постановление вступает в силу на следующий день после  его официального опублик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Темрюкского района»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 Дудко</w:t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С.Г. Дружинин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SECRET</dc:creator>
  <dc:description/>
  <cp:keywords/>
  <dc:language>en-US</dc:language>
  <cp:lastModifiedBy>Наташа</cp:lastModifiedBy>
  <cp:lastPrinted>2018-07-18T09:50:00Z</cp:lastPrinted>
  <dcterms:modified xsi:type="dcterms:W3CDTF">2018-07-18T06:50:00Z</dcterms:modified>
  <cp:revision>10</cp:revision>
  <dc:subject/>
  <dc:title> </dc:title>
</cp:coreProperties>
</file>