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20.08.2018г                                                   №  175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4" w:name="OLE_LINK2"/>
      <w:bookmarkStart w:id="5" w:name="OLE_LINK1"/>
      <w:r>
        <w:rPr>
          <w:b/>
          <w:sz w:val="28"/>
          <w:szCs w:val="28"/>
        </w:rPr>
        <w:t xml:space="preserve">постановление администрации Сенного сельского поселения Темрюкского района от 9 октября 2017 года № 183 «Об утверждении муниципальной программы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физической культуры и массового спорта в Сенном сельском поселении Темрюкского района</w:t>
      </w:r>
      <w:r>
        <w:rPr>
          <w:b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  <w:bookmarkEnd w:id="4"/>
      <w:bookmarkEnd w:id="5"/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27 августа 2014 года № 139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», в целях исполнения законодательства  в сфере противодействия коррупции  в Российской Федер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Утвердить изменения в постановление администрации Сенного сельского поселения Темрюкского района от 9 октября 2017 года № 183 «Об утверждении муниципальной программы «Развитие физической культуры и массового спорта в Сенном сельском поселении Темрюкского района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0" w:name="sub_4"/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 Сенного сельского поселения Темрюкского района  Н.П. Дудко  обнародовать настоящее постановление и разместить на официальном сайте администрации Сенного  сельского поселения Темрюкского района в информационно-телекоммуникационной сети общего пользования «Интернет».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Контроль за выполнением настоящего постановления возложить на</w:t>
      </w:r>
      <w:r>
        <w:rPr>
          <w:szCs w:val="28"/>
        </w:rPr>
        <w:t xml:space="preserve"> </w:t>
      </w:r>
      <w:r>
        <w:rPr>
          <w:sz w:val="28"/>
          <w:szCs w:val="28"/>
        </w:rPr>
        <w:t>директора МБУК «Сенная ЦКС» Л.А. Майлидов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tabs>
          <w:tab w:val="clear" w:pos="708"/>
          <w:tab w:val="left" w:pos="10260" w:leader="none"/>
        </w:tabs>
        <w:ind w:right="-104" w:hanging="0"/>
        <w:rPr/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С.И. Лул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Сенного сельского поселения Темрюкского района от 9 октября 2017 года № 183 «Об утверждении муниципальной программы 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массового спорта в Сенном сельском поселении Темрюкского района</w:t>
      </w:r>
      <w:r>
        <w:rPr>
          <w:sz w:val="28"/>
          <w:szCs w:val="28"/>
        </w:rPr>
        <w:t>»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1"/>
        <w:jc w:val="both"/>
        <w:rPr/>
      </w:pPr>
      <w:r>
        <w:rPr>
          <w:sz w:val="28"/>
          <w:szCs w:val="28"/>
        </w:rPr>
        <w:t>директора МБУК «Сенная ЦКС                                                Л.А. Майлид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(по экономическому анализ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Е.А. Скрып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   Н.П. Дуд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2:00Z</dcterms:created>
  <dc:creator>Admin</dc:creator>
  <dc:description/>
  <cp:keywords/>
  <dc:language>en-US</dc:language>
  <cp:lastModifiedBy>1</cp:lastModifiedBy>
  <cp:lastPrinted>2018-08-20T10:44:00Z</cp:lastPrinted>
  <dcterms:modified xsi:type="dcterms:W3CDTF">2018-08-20T07:58:00Z</dcterms:modified>
  <cp:revision>16</cp:revision>
  <dc:subject/>
  <dc:title>                                                                                 </dc:title>
</cp:coreProperties>
</file>