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НИЕ № 2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48" w:firstLine="57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Сенного сельского </w:t>
            </w:r>
          </w:p>
          <w:p>
            <w:pPr>
              <w:pStyle w:val="Normal"/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улуд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2498090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ФИО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адрес проживания, телефо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7pt;height:85.5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И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адрес проживания, телефо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правку о составе семьи, о принадлежности ( об умершем и проживающим с ним, о месте регистрации члена хозяйства) (Ф.И.О.), зарегистрированного по адресу _________________________ (адрес регистрации), на основании представленных мной документов ___________________________________ (перечислить имеющиеся документы) для ___________________________ (цель получ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      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                             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мрюкского района                                                                           С.И.Лулудов </w:t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47:00Z</dcterms:created>
  <dc:creator>Admin</dc:creator>
  <dc:description/>
  <cp:keywords/>
  <dc:language>en-US</dc:language>
  <cp:lastModifiedBy>Obotdel</cp:lastModifiedBy>
  <cp:lastPrinted>2014-11-25T15:40:00Z</cp:lastPrinted>
  <dcterms:modified xsi:type="dcterms:W3CDTF">2014-11-25T12:40:00Z</dcterms:modified>
  <cp:revision>12</cp:revision>
  <dc:subject/>
  <dc:title>ПРИЛОЖНИЕ № 1</dc:title>
</cp:coreProperties>
</file>