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color w:val="00B0F0"/>
        </w:rPr>
        <w:drawing>
          <wp:inline distT="0" distB="0" distL="0" distR="0">
            <wp:extent cx="4953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С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  № 240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LVI</w:t>
      </w:r>
      <w:r>
        <w:rPr>
          <w:b/>
          <w:sz w:val="28"/>
          <w:szCs w:val="28"/>
          <w:lang w:val="ru-RU"/>
        </w:rPr>
        <w:t xml:space="preserve"> сессия                                                                                        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августа 2018 года                                                                            пос.Сенной 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ловиях приватизации муниципального имущества: квартира, назначение: жилое, площадь: 47.6 кв.м., кадастровый номер 23:30:1001004:1557 адрес: Россия, Краснодарский край, Темрюкский район, пос. Сенной, ул. Мира, 68 кв. 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смотрев условия приватизации муниципального имущества: квартира, назначение: жилое, площадь: 47.6 кв.м.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дастровый номер 23:30:1001004:1557 адрес: Россия, Краснодарский край, Темрюкский район, пос. Сенной, ул. Мира, 68 кв.12, в соответствии со статьей 14 Федерального закона от 21 декабря 2001 года  № 178-ФЗ «О приватизации государственного и муниципального имущества», с решением </w:t>
      </w:r>
      <w:r>
        <w:rPr>
          <w:sz w:val="28"/>
          <w:szCs w:val="28"/>
        </w:rPr>
        <w:t>LI</w:t>
      </w:r>
      <w:r>
        <w:rPr>
          <w:sz w:val="28"/>
          <w:szCs w:val="28"/>
          <w:lang w:val="ru-RU"/>
        </w:rPr>
        <w:t xml:space="preserve"> сессии Совета Сенного сельского поселения Темрюкского района от 28 марта 2018 года № 227 «О внесение изменений в решение </w:t>
      </w:r>
      <w:r>
        <w:rPr>
          <w:sz w:val="28"/>
          <w:szCs w:val="28"/>
        </w:rPr>
        <w:t>XXXVIII</w:t>
      </w:r>
      <w:r>
        <w:rPr>
          <w:sz w:val="28"/>
          <w:szCs w:val="28"/>
          <w:lang w:val="ru-RU"/>
        </w:rPr>
        <w:t xml:space="preserve"> сессии Совета Сенного сельского поселения Темрюкского района от 20 апреля 2017 года № 175 «Об утверждении прогнозного плана (программы) приватизации муниципального имущества Сенного сельского поселения Темрюкского района на 2017- 2018 годы и основных направлениях реализации государственной политики в сфере приватизации муниципального имущества Сенного сельского поселения Темрюкского района»», отчета ТопФрейм Оценка независимая инспекция, экспертиза и оценка № 046/Ю/18 от 30 июля 2018 года по оценке недвижимости расположенной по адресу: Россия, Краснодарский край, Темрюкский район, пос. Сенной ул. Мира 68 кв. 12, в составе: 1. квартира, назначение: жилое, площадь: 47.6 кв.м.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дастровый номер 23:30:1001004:1557, адрес: Россия, Краснодарский край, Темрюкский район, п.Сенной, ул.Мира, 68 кв.12, Совет Сенного сельского поселения Темрюкского района р е ш и л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условия приватизации муниципального имущества:  квартира, назначение: жилое, площадь: 47.6  кв.м.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ый номер 23:30:1001004:1557, адрес: Россия,  Краснодарский край, Темрюкский район, пос. Сенной, ул. Мира, 68 кв. 1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изнать утратившим силу решение </w:t>
      </w:r>
      <w:r>
        <w:rPr>
          <w:sz w:val="28"/>
          <w:szCs w:val="28"/>
        </w:rPr>
        <w:t>XLV</w:t>
      </w:r>
      <w:r>
        <w:rPr>
          <w:sz w:val="28"/>
          <w:szCs w:val="28"/>
          <w:lang w:val="ru-RU"/>
        </w:rPr>
        <w:t xml:space="preserve"> сессии Совета Сенного сельского поселения Темрюкского района от 24 ноября 2017 года № 210 «Об условиях приватизации муниципального имущества: квартира, назначение: жилое, площадь: 47.6 кв.м., кадастровый номер 23:30:1001004:1557 адрес: Россия, Краснодарский край, Темрюкский район, пос. Сенной, ул. Мира, 68 кв. 12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фициально опубликовать настоящее решение на официальном сайте муниципального образования Темрюкский район в информационно-телекоммуникационной сети общего пользования «Интернет»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 Контроль за выполнением настоящего решения возложить на заместителя главы администрации Сенного сельского поселения Темрюкского района М.Е. Шлычко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нн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С.И. Лулуд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17"/>
              <w:ind w:righ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Сенн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М.Г. Спиридо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LVI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ru-RU"/>
        </w:rPr>
        <w:t>Совета Сенного</w:t>
      </w:r>
    </w:p>
    <w:p>
      <w:pPr>
        <w:pStyle w:val="Normal"/>
        <w:ind w:left="496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6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рюкского райо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496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8.2018  г.  № 240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94" w:hanging="0"/>
        <w:rPr/>
      </w:pPr>
      <w:r>
        <w:rPr>
          <w:sz w:val="28"/>
          <w:szCs w:val="28"/>
          <w:lang w:val="ru-RU"/>
        </w:rPr>
        <w:t xml:space="preserve">УСЛОВИЯ ПРИВАТИЗАЦИИ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имущества: квартира, назначение: жилое, площадь: 47.6 кв.м.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ый номер 23:30:1001004:1557, адрес: Россия, Краснодарский край, Темрюкский район, пос. Сенной, ул. Мира, 68 кв. 12. Способ приватизации: аукцион, открытый по составу участников, с открытой формой подачи предложение о це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рок приватизации: с 30 июля 2018 года по 30 январ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ачальная цена имущества: 427 000,00 (четыреста двадцать семь тысяч) рублей 00 копеек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ловия аукциона:</w:t>
      </w:r>
    </w:p>
    <w:p>
      <w:pPr>
        <w:pStyle w:val="Normal"/>
        <w:autoSpaceDE w:val="false"/>
        <w:ind w:left="360" w:hanging="0"/>
        <w:jc w:val="both"/>
        <w:rPr>
          <w:rFonts w:cs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покупателем может быть </w:t>
      </w:r>
      <w:r>
        <w:rPr>
          <w:rFonts w:cs="Calibri"/>
          <w:sz w:val="28"/>
          <w:szCs w:val="28"/>
          <w:lang w:val="ru-RU"/>
        </w:rPr>
        <w:t>любое физическое и юридическое лицо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латежа: единовременная оплата стоимости объекта по безналичному расчету в валют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ное имущество обременением не ограниче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рюкского района                                                                         С.И. Лулудов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5:00Z</dcterms:created>
  <dc:creator>Histebl</dc:creator>
  <dc:description/>
  <cp:keywords/>
  <dc:language>en-US</dc:language>
  <cp:lastModifiedBy>Ольга</cp:lastModifiedBy>
  <cp:lastPrinted>2017-09-18T10:24:00Z</cp:lastPrinted>
  <dcterms:modified xsi:type="dcterms:W3CDTF">2018-08-17T10:35:00Z</dcterms:modified>
  <cp:revision>4</cp:revision>
  <dc:subject/>
  <dc:title/>
</cp:coreProperties>
</file>