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отдела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 ЖКХ,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поселения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 Билец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сельского поселение Темрюкского района на 2025 год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нного сельского поселение Темрюкского района на 2025 год</w:t>
      </w:r>
      <w:r>
        <w:rPr>
          <w:sz w:val="28"/>
          <w:szCs w:val="28"/>
        </w:rPr>
        <w:t>», поступивший от Ю.В. Билецк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.09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5.09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04:00Z</dcterms:modified>
  <cp:revision>87</cp:revision>
  <dc:subject>Macro Virus Infection by Andy</dc:subject>
  <dc:title>Infected Document</dc:title>
</cp:coreProperties>
</file>