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ЛОЖЕНИЕ  № 4                                                             к административному регламенту                                                              предоставления муниципальной                                                               услуги «Предоставление выписки из реестра муниципального имущества Сенного сельского поселения Темрюкского района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БЛОК-СХЕМА</w:t>
      </w:r>
    </w:p>
    <w:p>
      <w:pPr>
        <w:pStyle w:val="Normal"/>
        <w:spacing w:before="0" w:after="0"/>
        <w:contextualSpacing/>
        <w:jc w:val="center"/>
        <w:rPr/>
      </w:pPr>
      <w:r>
        <w:rPr/>
        <w:t>последовательности действий по выдаче выписок из реестра муниципальной имущества Сенн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54940</wp:posOffset>
                </wp:positionV>
                <wp:extent cx="626745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на имя главы Сенного сельского поселения Темрюкского района о выдаче выписок из реестра муниципального имущества Сенного сельского поселения Темрюкского района (3 рабочих д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73pt;mso-wrap-distance-left:9.05pt;mso-wrap-distance-right:9.05pt;mso-wrap-distance-top:0pt;mso-wrap-distance-bottom:0pt;margin-top:12.2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на имя главы Сенного сельского поселения Темрюкского района о выдаче выписок из реестра муниципального имущества Сенного сельского поселения Темрюкского района (3 рабочих дн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48895</wp:posOffset>
                </wp:positionV>
                <wp:extent cx="63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50165</wp:posOffset>
                </wp:positionV>
                <wp:extent cx="635" cy="427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59055</wp:posOffset>
                </wp:positionV>
                <wp:extent cx="6267450" cy="974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по выдаче выписок из реестра муниципального имущества Сенного сельского поселения Темрюкского района  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76.7pt;mso-wrap-distance-left:9.05pt;mso-wrap-distance-right:9.05pt;mso-wrap-distance-top:0pt;mso-wrap-distance-bottom:0pt;margin-top:4.6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по выдаче выписок из реестра муниципального имущества Сенного сельского поселения Темрюкского района  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1905</wp:posOffset>
                </wp:positionV>
                <wp:extent cx="635" cy="948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0285</wp:posOffset>
                </wp:positionH>
                <wp:positionV relativeFrom="paragraph">
                  <wp:posOffset>1905</wp:posOffset>
                </wp:positionV>
                <wp:extent cx="635" cy="509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2525</wp:posOffset>
                </wp:positionH>
                <wp:positionV relativeFrom="paragraph">
                  <wp:posOffset>183515</wp:posOffset>
                </wp:positionV>
                <wp:extent cx="211455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ет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9pt;mso-wrap-distance-left:9.05pt;mso-wrap-distance-right:9.05pt;mso-wrap-distance-top:0pt;mso-wrap-distance-bottom:0pt;margin-top:14.4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ует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5865</wp:posOffset>
                </wp:positionH>
                <wp:positionV relativeFrom="paragraph">
                  <wp:posOffset>55880</wp:posOffset>
                </wp:positionV>
                <wp:extent cx="63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122555</wp:posOffset>
                </wp:positionV>
                <wp:extent cx="316230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40.5pt;mso-wrap-distance-left:9.05pt;mso-wrap-distance-right:9.05pt;mso-wrap-distance-top:0pt;mso-wrap-distance-bottom:0pt;margin-top:9.6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-635</wp:posOffset>
                </wp:positionV>
                <wp:extent cx="2673350" cy="975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об отказе в предоставлении муниципальной услуги (не позднее 5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76.8pt;mso-wrap-distance-left:9.05pt;mso-wrap-distance-right:9.05pt;mso-wrap-distance-top:0pt;mso-wrap-distance-bottom:0pt;margin-top:-0.0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об отказе в предоставлении муниципальной услуги (не позднее 5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</wp:posOffset>
                </wp:positionH>
                <wp:positionV relativeFrom="paragraph">
                  <wp:posOffset>13970</wp:posOffset>
                </wp:positionV>
                <wp:extent cx="635" cy="746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</wp:posOffset>
                </wp:positionV>
                <wp:extent cx="635" cy="695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37795</wp:posOffset>
                </wp:positionV>
                <wp:extent cx="2019300" cy="1710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из реестра муниципального имущества Сенногоого сельского поселения Темрюкского района (не позднее 20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34.7pt;mso-wrap-distance-left:9.05pt;mso-wrap-distance-right:9.05pt;mso-wrap-distance-top:0pt;mso-wrap-distance-bottom:0pt;margin-top:10.8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из реестра муниципального имущества Сенногоого сельского поселения Темрюкского района (не позднее 20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3275</wp:posOffset>
                </wp:positionH>
                <wp:positionV relativeFrom="paragraph">
                  <wp:posOffset>-13335</wp:posOffset>
                </wp:positionV>
                <wp:extent cx="2757170" cy="1657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об отсутствии объекта в реестре муниципального имущества Сенного сельского поселения Темрюкского района (не позднее 20 дней со дня подачи заявл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130.5pt;mso-wrap-distance-left:9.05pt;mso-wrap-distance-right:9.05pt;mso-wrap-distance-top:0pt;mso-wrap-distance-bottom:0pt;margin-top:-1.0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равки об отсутствии объекта в реестре муниципального имущества Сенного сельского поселения Темрюкского района (не позднее 20 дней со дня подачи заявл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нного сельского поселения</w:t>
      </w:r>
    </w:p>
    <w:p>
      <w:pPr>
        <w:pStyle w:val="Normal"/>
        <w:rPr/>
      </w:pPr>
      <w:r>
        <w:rPr/>
        <w:t>Темрюкского района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Arial Unicode MS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Наташа</cp:lastModifiedBy>
  <cp:lastPrinted>2015-12-17T09:01:00Z</cp:lastPrinted>
  <dcterms:modified xsi:type="dcterms:W3CDTF">2018-09-14T08:14:00Z</dcterms:modified>
  <cp:revision>11</cp:revision>
  <dc:subject/>
  <dc:title> </dc:title>
</cp:coreProperties>
</file>