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б утверждении Положения об осуществлении муниципального контроля в сфере благоустройства на территории Сенного сельского поселения Темрюкского района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б утверждении Положения об осуществлении муниципального контроля в сфере благоустройства на территории Сенного сельского поселения Темрюкского района», поступивший от  Директора МКУ «Маттеобеспечение Сенного» Н.П. Дудко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21.09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22T11:04:00Z</cp:lastPrinted>
  <dcterms:modified xsi:type="dcterms:W3CDTF">2021-12-22T08:04:00Z</dcterms:modified>
  <cp:revision>63</cp:revision>
  <dc:subject>Macro Virus Infection by Andy</dc:subject>
  <dc:title>Infected Document</dc:title>
</cp:coreProperties>
</file>