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ункции «Осуществле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ласти торговой деятельност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территории Сенного сельского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дресах и телефонах орган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ействованных в предоставлении Муниципальной 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377"/>
        <w:gridCol w:w="3341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официальный сай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нного сельского поселения Темрюк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Сенной, ул.Мира,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8) 38-8-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msennaya.krd.eis1.r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awi1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 с 8.00- 17.00 (обед с 12.00-13.00) выходной суббота, воскресенье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 и земельных отношений администрации Сенного сельского поселения Темрюк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Сенной, ул.Мира,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8) 38-8-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sennaya.krd.eis1.ru nawi1@yandex.r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 с 8.00- 17.00 (обед с 12.00-13.00) выходной суббота, воскресенье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КУ МФЦ МО Темрюкский район (многофункциональный центр предоставления государственных и муниципальных услу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00, Краснодарский край, г. Темрюк, ул. Розы Люксембург, 65/ул. Гоголя,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86148) 5-44-25; 5-44-4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c.temryuk.ru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c.temryuk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- с 8.00 до 18.30 час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 - с 8.00 до 19.00 часов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- с 8.00 до 20.00 часов,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– с 8.00 до 13.00 час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- воскресень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  <w:tab w:val="left" w:pos="1507" w:leader="none"/>
              </w:tabs>
              <w:spacing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С.И. Лулу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i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6:00Z</dcterms:created>
  <dc:creator>Admin</dc:creator>
  <dc:description/>
  <cp:keywords/>
  <dc:language>en-US</dc:language>
  <cp:lastModifiedBy>Наташа</cp:lastModifiedBy>
  <cp:lastPrinted>2015-06-08T17:02:00Z</cp:lastPrinted>
  <dcterms:modified xsi:type="dcterms:W3CDTF">2018-06-20T08:41:00Z</dcterms:modified>
  <cp:revision>52</cp:revision>
  <dc:subject/>
  <dc:title>ПРИЛОЖЕНИЕ</dc:title>
</cp:coreProperties>
</file>