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 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Сенного сельского поселения Темрюкского района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____________  №_____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Calibri Light" w:hAnsi="Calibri Light" w:cs="Calibri Light"/>
          <w:b/>
          <w:b/>
          <w:bCs/>
          <w:kern w:val="2"/>
          <w:sz w:val="32"/>
          <w:szCs w:val="3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  <w:lang w:eastAsia="ar-SA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 служащими администрации Сенного сельского поселения Темрюкского района 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Сенного сельского поселения Темрюкского района  представителя нанимателя (работодателя) о намерении выполнять иную оплачиваемую работу (о выполнении иной оплачиваемой работы) (далее - Порядок) устанавливает процедуру уведомления муниципальными служащими отраслевых (функциональных) и территориальных органов администрации Сенного сельского поселения Темрюкского района (далее - муниципальные служащие) представителя нанимателя (работодателя) о намерении выполнять иную оплачиваемую работу (о выполнении иной оплачиваемой работы).</w:t>
      </w:r>
    </w:p>
    <w:p>
      <w:pPr>
        <w:pStyle w:val="Style25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письменно уведомить представителя нанимателя (работодателя) о намерении выполнять иную оплачиваемую работу до начала её выполнения путём направления уведомления о намерении выполнять иную оплачиваемую работу (о выполнении иной оплачиваемой работы) (далее - уведомление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25"/>
        <w:jc w:val="both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письменно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Сенного сельского поселения Темрюк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5"/>
        <w:jc w:val="both"/>
        <w:rPr/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ведомление представляется:</w:t>
      </w:r>
    </w:p>
    <w:p>
      <w:pPr>
        <w:pStyle w:val="Style25"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, для которых работодателем является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Темрюкского района, в общий отдел администрации Сенного сельского поселения Темрюкского района (далее – общий отдел), предварительно ознакомив с уведомлением своего непосредственного начальника и руководителя органа администрации;    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6" w:name="sub_1004"/>
      <w:r>
        <w:rPr>
          <w:rFonts w:cs="Times New Roman" w:ascii="Times New Roman" w:hAnsi="Times New Roman"/>
          <w:sz w:val="28"/>
          <w:szCs w:val="28"/>
        </w:rPr>
        <w:t xml:space="preserve">4. Регистрация уведомления осуществляется должностным лицом общего отдела в день поступления уведомления в Журнале регистрации уведомлений о намерении выполнять иную оплачиваемую работу (о выполнении иной оплачиваемой работы) (далее - Журнал), форма которого предусмотрена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Журнал должен быть пронумерован, прошнурован и скреплён печатью общего отдела.</w:t>
      </w:r>
    </w:p>
    <w:p>
      <w:pPr>
        <w:pStyle w:val="Style25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если муниципальные служащие не имеют возможности передать уведомление лично, оно направляется в адрес администрации Сенного сельского поселения Темрюкского района заказным письмом с уведомлением и описью вложения.</w:t>
      </w:r>
    </w:p>
    <w:p>
      <w:pPr>
        <w:pStyle w:val="Style25"/>
        <w:jc w:val="both"/>
        <w:rPr/>
      </w:pPr>
      <w:bookmarkStart w:id="7" w:name="sub_1005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Отказ в регистрации уведомления не допускается.</w:t>
      </w:r>
    </w:p>
    <w:p>
      <w:pPr>
        <w:pStyle w:val="Style25"/>
        <w:jc w:val="both"/>
        <w:rPr/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Копия зарегистрированного уведомления вручается муниципальному служащему под подпись или направляется заказным письмом с уведомлением о вручении по указанному им в уведомлении адресу не позднее трёх рабочих дней, следующих за днём регистрации уведомления.</w:t>
      </w:r>
    </w:p>
    <w:p>
      <w:pPr>
        <w:pStyle w:val="Style25"/>
        <w:jc w:val="both"/>
        <w:rPr/>
      </w:pPr>
      <w:bookmarkStart w:id="10" w:name="sub_1006"/>
      <w:bookmarkStart w:id="11" w:name="sub_100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В случае изменения условий договора о выполнении иной оплачи-ваемой работы, графика выполнения иной оплачиваемой работы, а также при наличии иных обстоятельств, связанных с выполнением такой работы или заключения нового договора (в том числе в связи с истечением срока предыдущего договора), муниципальный служащий обязан представить новое уведомление не позднее чем за три дня до вступления в силу изменений условий договора о выполнении иной оплачиваемой работы или заключения нового договор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7"/>
      <w:bookmarkStart w:id="13" w:name="sub_100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Уведомление с отметкой о регистрации в течение одного рабочего дня после его регистрации направляется общим отделом - главе Сенного сельского поселения Темрюкского района.</w:t>
      </w:r>
    </w:p>
    <w:p>
      <w:pPr>
        <w:pStyle w:val="Style25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поручению главы Сенного сельского поселения Темрюкского района уведомление рассматривается общим отделом который(ая) осуществляет подготовку мотивированного заключения по результатам рассмотрения уведом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подготовки общий отдел имеет право получать в установленном порядке от лица, направившего уведомление, пояснения по изложенным в них обстоятельства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если в выполнении иной оплачиваемой работы муниципаль-ного служащего не усматривается наличие конфликта интересов или возможности возникновения конфликта интересов, запретов, связанных с муниципальной службой при осуществлении муниципальным служащим иной оплачиваемой работы, то уведомление и мотивированное заключение приобщаются к личному делу муниципального служащего, его представившег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если в выполнении иной оплачиваемой работы муниципального служащего усматривается наличие конфликта интересов или возможности возникновения конфликта интересов, запретов, связанных с муниципальной службой при осуществлении муниципальным служащим иной оплачиваемой работы, то уведомление, а также мотивированное заключение и другие материалы, в 10-дневный срок общий отдел направляются председателю Комиссии по соблюдению требований к служебному поведению муниципальных служащих администрации Сенного сельского поселения Темрюкского района  и урегулированию конфликта интересов (далее - Комиссия) для принятия решения в соответствии с порядком работы Комиссии.</w:t>
      </w:r>
    </w:p>
    <w:p>
      <w:pPr>
        <w:pStyle w:val="Style25"/>
        <w:jc w:val="both"/>
        <w:rPr/>
      </w:pPr>
      <w:bookmarkStart w:id="15" w:name="sub_1009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Уведомление и другие материалы, полученные в ходе предварительного рассмотрения уведомления, копия протокола заседания Комиссии или выписка из него после рассмотрения на Комиссии представляются в общий отдел  в течение 3 рабочих дней со дня, следующего за днём проведения соответствующего заседания Комиссии.</w:t>
      </w:r>
    </w:p>
    <w:p>
      <w:pPr>
        <w:pStyle w:val="Style25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Уведомление и иные материалы, копия протокола заседания Комиссии или выписка из него после рассмотрения на Комиссии приобщаются к личному делу муниципального служащего, в отношении которого рассматривался вопрос о соблюдении требований к служебному поведению и (или) требования об урегулировании конфликта интересов, в том числе запретов, связанных с муниципальной службо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10"/>
      <w:bookmarkStart w:id="19" w:name="sub_1010"/>
      <w:bookmarkEnd w:id="1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234"/>
      </w:tblGrid>
      <w:tr>
        <w:trPr/>
        <w:tc>
          <w:tcPr>
            <w:tcW w:w="940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нн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ого района                                                                        С.Г. Дружинин                </w:t>
            </w:r>
          </w:p>
        </w:tc>
        <w:tc>
          <w:tcPr>
            <w:tcW w:w="23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rStyle w:val="Style19"/>
          <w:b w:val="false"/>
          <w:bCs/>
          <w:szCs w:val="28"/>
        </w:rPr>
        <w:t>ПРИЛОЖЕНИЕ №1</w:t>
        <w:br/>
      </w:r>
      <w:r>
        <w:rPr>
          <w:rStyle w:val="Style19"/>
          <w:b w:val="false"/>
          <w:bCs/>
          <w:color w:val="000000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Cs w:val="28"/>
          </w:rPr>
          <w:t>Порядку</w:t>
        </w:r>
      </w:hyperlink>
      <w:r>
        <w:rPr>
          <w:rStyle w:val="Style19"/>
          <w:b w:val="false"/>
          <w:bCs/>
          <w:szCs w:val="28"/>
        </w:rPr>
        <w:t xml:space="preserve"> уведомления муниципальными</w:t>
        <w:br/>
        <w:t>служащими администрации муниципального</w:t>
        <w:br/>
        <w:t>образования город Краснодар</w:t>
        <w:br/>
        <w:t>представителя нанимателя (работодателя)</w:t>
        <w:br/>
        <w:t>о намерении выполнять иную</w:t>
        <w:br/>
        <w:t>оплачиваемую работу (о выполнении</w:t>
        <w:br/>
        <w:t>иной оплачиваемой работы)</w:t>
        <w:br/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представителя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мерении выполнять иную оплачиваемую работу (о выполнении иной оплачиваемой рабо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rPr/>
      </w:pPr>
      <w:bookmarkStart w:id="20" w:name="sub_1101"/>
      <w:bookmarkEnd w:id="20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2 стать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03.2007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bookmarkStart w:id="21" w:name="sub_1101"/>
      <w:bookmarkEnd w:id="21"/>
      <w:r>
        <w:rPr>
          <w:rFonts w:cs="Times New Roman" w:ascii="Times New Roman" w:hAnsi="Times New Roman"/>
          <w:sz w:val="22"/>
          <w:szCs w:val="22"/>
        </w:rPr>
        <w:t>N 25-ФЗ "О муниципальной службе в Российской Федерации" уведомляю Вас о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, что я,________________________________________________________,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ющий(ая) должность муниципальной службы 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 муниципальной службы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ерен(а) выполнять (выполняю) иную оплачиваемую работу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"__"_________ 20__ года по "___"___________20____ года: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 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индивидуального предпринимателя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физического лица), с которой (которым) будет заключён (заключён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, её (его) юридический адрес и адрес местонахождения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Характер выполняемой работы 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едагогическая, научная, творческая или иная деятельность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аименование должности _____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характер выполняемой работы, основные обязанности, тематика выполняемой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работы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рафик работы ___________________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режим рабочего времени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ыполнение указанной работы не повлечёт за собой конфликта интересов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униципальной службе. При выполнении указанной работы обязуюсь</w:t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</w:rPr>
        <w:t xml:space="preserve">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ми 13-14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3.2007 N 25-ФЗ "О муниципальной службе в Российской Федерации".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 ______________ 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      (подпись)      (расшифровка подписи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: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                               (дата, подпись)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лы представителя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(работода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 уведомлений           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уведомления    "__"_______________ 20___г.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   ___________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bookmarkStart w:id="22" w:name="sub_1011"/>
      <w:bookmarkEnd w:id="22"/>
      <w:r>
        <w:rPr>
          <w:rFonts w:cs="Times New Roman" w:ascii="Times New Roman" w:hAnsi="Times New Roman"/>
          <w:sz w:val="22"/>
          <w:szCs w:val="22"/>
        </w:rPr>
        <w:t>(фамилия, инициалы муниципального   (подпись муниципального служащего,</w:t>
      </w:r>
    </w:p>
    <w:p>
      <w:pPr>
        <w:pStyle w:val="Style30"/>
        <w:rPr/>
      </w:pPr>
      <w:bookmarkStart w:id="23" w:name="sub_1011"/>
      <w:bookmarkEnd w:id="23"/>
      <w:r>
        <w:rPr>
          <w:rFonts w:cs="Times New Roman" w:ascii="Times New Roman" w:hAnsi="Times New Roman"/>
          <w:sz w:val="22"/>
          <w:szCs w:val="22"/>
        </w:rPr>
        <w:t>служащего, зарегистрировавшего уведомление)</w:t>
      </w:r>
    </w:p>
    <w:p>
      <w:pPr>
        <w:pStyle w:val="Style3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234"/>
      </w:tblGrid>
      <w:tr>
        <w:trPr/>
        <w:tc>
          <w:tcPr>
            <w:tcW w:w="940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1200"/>
            <w:bookmarkStart w:id="25" w:name="sub_1200"/>
            <w:bookmarkEnd w:id="25"/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нн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ого района                                                                        С.Г. Дружинин                </w:t>
            </w:r>
          </w:p>
        </w:tc>
        <w:tc>
          <w:tcPr>
            <w:tcW w:w="23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ИЛОЖЕНИЕ №1</w:t>
        <w:br/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 xml:space="preserve"> уведомления муниципальными</w:t>
        <w:br/>
        <w:t>служащими администрации муниципального</w:t>
        <w:br/>
        <w:t>образования город Краснодар</w:t>
        <w:br/>
        <w:t>представителя нанимателя (работодателя)</w:t>
        <w:br/>
        <w:t>о намерении выполнять иную</w:t>
        <w:br/>
        <w:t>оплачиваемую работу (о выполнении</w:t>
        <w:br/>
        <w:t>иной оплачиваемой работы)</w:t>
        <w:br/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намерении выполнять иную оплачиваемую работу (о выполнении иной оплачиваемой работы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6"/>
        <w:gridCol w:w="1994"/>
        <w:gridCol w:w="1403"/>
        <w:gridCol w:w="1417"/>
        <w:gridCol w:w="1394"/>
        <w:gridCol w:w="11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Ф.И.О. должностного лица, принявшего уведом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дпись должностного лица, принявшего уведом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234"/>
      </w:tblGrid>
      <w:tr>
        <w:trPr/>
        <w:tc>
          <w:tcPr>
            <w:tcW w:w="940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нн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ого района                                                                        С.Г. Дружинин                </w:t>
            </w:r>
          </w:p>
        </w:tc>
        <w:tc>
          <w:tcPr>
            <w:tcW w:w="23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9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ind w:left="4820" w:hanging="0"/>
        <w:jc w:val="center"/>
        <w:rPr>
          <w:rStyle w:val="Style19"/>
          <w:rFonts w:ascii="Arial" w:hAnsi="Arial" w:cs="Arial"/>
          <w:bCs/>
          <w:sz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95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112" TargetMode="External"/><Relationship Id="rId3" Type="http://schemas.openxmlformats.org/officeDocument/2006/relationships/hyperlink" Target="http://internet.garant.ru/document/redirect/12152272/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7:00Z</dcterms:created>
  <dc:creator>78</dc:creator>
  <dc:description/>
  <cp:keywords/>
  <dc:language>en-US</dc:language>
  <cp:lastModifiedBy>Наташа</cp:lastModifiedBy>
  <cp:lastPrinted>2019-10-15T11:30:00Z</cp:lastPrinted>
  <dcterms:modified xsi:type="dcterms:W3CDTF">2019-10-15T08:30:00Z</dcterms:modified>
  <cp:revision>110</cp:revision>
  <dc:subject/>
  <dc:title/>
</cp:coreProperties>
</file>