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внесении изменений в решение XXIX  сессии Совета Сенного сельского поселения Темрюкского района IV созыва от 16 июля 2021 года № 127 «О передаче полномочий в части организации физкультурно-массовой работы по месту жительства населения Сенного сельского поселения Темрюкского района»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 внесении изменений в решение XXIX  сессии Совета Сенного сельского поселения Темрюкского района IV созыва от 16 июля 2021 года № 127 «О передаче полномочий в части организации физкультурно-массовой работы по месту жительства населения Сенного сельского поселения Темрюкского района»», поступивший от  Директора МКУ «Маттеобеспечение Сенного» Н.П. Дудко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02.08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22T10:58:00Z</cp:lastPrinted>
  <dcterms:modified xsi:type="dcterms:W3CDTF">2021-12-22T07:58:00Z</dcterms:modified>
  <cp:revision>62</cp:revision>
  <dc:subject>Macro Virus Infection by Andy</dc:subject>
  <dc:title>Infected Document</dc:title>
</cp:coreProperties>
</file>