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077" w:hRule="atLeast"/>
        </w:trPr>
        <w:tc>
          <w:tcPr>
            <w:tcW w:w="9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н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нн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ого района в аренду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и в безвозмездное пользовани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роведения торгов»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Главе Сенного се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                                                </w:t>
            </w:r>
            <w:r>
              <w:rPr>
                <w:sz w:val="28"/>
                <w:szCs w:val="28"/>
              </w:rPr>
              <w:t>от 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                                                         </w:t>
            </w:r>
            <w:r>
              <w:rPr/>
              <w:t>(полное наименование, Ф.И.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                                           </w:t>
            </w: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                                           </w:t>
            </w:r>
            <w:r>
              <w:rPr/>
              <w:t>почтовый адрес, контактные телефоны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                                            </w:t>
            </w: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шу предоставить объект муниципального имущества Сенного сельского поселения Темрюкского района____________________________________________________________ __________________________________________________________________,                                   </w:t>
            </w:r>
            <w:r>
              <w:rPr>
                <w:sz w:val="22"/>
                <w:szCs w:val="22"/>
              </w:rPr>
              <w:t>(полное наименование объекта)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го по адресу: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полный фактический адрес местонахождения объе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в аренду, 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явитель:                          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физических ли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                                 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(подпись)                                                              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           _________     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(должность)                               (подпись)                   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«___» ____________ 20__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нн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С.И. Лулудов</w:t>
            </w:r>
          </w:p>
          <w:p>
            <w:pPr>
              <w:pStyle w:val="Normal"/>
              <w:jc w:val="right"/>
              <w:rPr>
                <w:rStyle w:val="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3:00Z</dcterms:created>
  <dc:creator>1</dc:creator>
  <dc:description/>
  <cp:keywords/>
  <dc:language>en-US</dc:language>
  <cp:lastModifiedBy>Obotdel</cp:lastModifiedBy>
  <dcterms:modified xsi:type="dcterms:W3CDTF">2015-12-09T11:38:00Z</dcterms:modified>
  <cp:revision>4</cp:revision>
  <dc:subject/>
  <dc:title/>
</cp:coreProperties>
</file>