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2A2C32"/>
          <w:spacing w:val="3"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21 октября 2024 года № 212 «Об утверждении муниципальной программы «Развитие, эксплуатация и обслуживание информационно-коммуникационных технологий администрации Сенного сельского поселения Темрюкского района»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2A2C32"/>
          <w:spacing w:val="3"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21 октября 2024 года № 212 «Об утверждении муниципальной программы «Развитие, эксплуатация и обслуживание информационно-коммуникационных технологий администрации Сенного сельского поселения Темрюкского района»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5.03.2025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0.06.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7-16T12:16:00Z</dcterms:modified>
  <cp:revision>85</cp:revision>
  <dc:subject>Macro Virus Infection by Andy</dc:subject>
  <dc:title>Infected Document</dc:title>
</cp:coreProperties>
</file>