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Cs w:val="28"/>
        </w:rPr>
      </w:pPr>
      <w:r>
        <w:rPr>
          <w:b/>
          <w:szCs w:val="28"/>
        </w:rPr>
        <w:t xml:space="preserve">Об утверждении муниципальной программы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«Развитие  архивного дела в Сенном сельском поселении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154 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    октября 2024 года  №        «Об утверждении перечня муниципальных программ Сенного сельского поселения Темрюкского района на 2025 год», п о с т а н о в л я ю: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Развитие  архивного дела в Сенном сельском поселении Темрюкского района</w:t>
      </w:r>
      <w:r>
        <w:rPr>
          <w:bCs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 за выполнением настоящего постановления  возложить на начальника общего отдела  администрации Сенного сельского поселения Темрюкского района Н.Н. Усову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szCs w:val="28"/>
        </w:rPr>
        <w:t xml:space="preserve"> Постановление вступает в силу после его официального опубликования, но не ранее 1 января 2025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Е. Шлыч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szCs w:val="28"/>
        </w:rPr>
        <w:t>«</w:t>
      </w:r>
      <w:r>
        <w:rPr/>
        <w:t xml:space="preserve">Об утверждении муниципальной программы </w:t>
      </w:r>
      <w:r>
        <w:rPr>
          <w:szCs w:val="28"/>
        </w:rPr>
        <w:t>«Развитие  архивного дела в Сенном сельском поселении Темрюкского района</w:t>
      </w:r>
      <w:r>
        <w:rPr>
          <w:bCs/>
          <w:szCs w:val="28"/>
        </w:rPr>
        <w:t xml:space="preserve">» </w:t>
      </w:r>
    </w:p>
    <w:p>
      <w:pPr>
        <w:pStyle w:val="Normal"/>
        <w:ind w:right="-36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Начальником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Н.Н. У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Директор МКУ «Сенная ЦБ»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И.В. Невест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3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4">
    <w:name w:val="Основной текст_"/>
    <w:basedOn w:val="Style13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2-10-21T16:33:00Z</cp:lastPrinted>
  <dcterms:modified xsi:type="dcterms:W3CDTF">2024-10-07T12:09:00Z</dcterms:modified>
  <cp:revision>73</cp:revision>
  <dc:subject/>
  <dc:title>                                                          </dc:title>
</cp:coreProperties>
</file>