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МУНИЦИПАЛЬНОГО  РАЙОНА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________________</w:t>
        <w:tab/>
        <w:tab/>
        <w:tab/>
        <w:tab/>
        <w:t xml:space="preserve">          №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1 октября 2024 года </w:t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  «Об утверждении муниципальной программы  «Благоустройство территории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нного сельского поселения Темрюкского района»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1 октября 2024 года № 222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на  официальном сайте в информационно-телекоммуникационной сети «Интернет» temryuk.ru, на официальном сайте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настоящего 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Н.П. Ду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8:00Z</cp:lastPrinted>
  <dcterms:modified xsi:type="dcterms:W3CDTF">2025-10-03T11:58:00Z</dcterms:modified>
  <cp:revision>116</cp:revision>
  <dc:subject/>
  <dc:title>                                                                                 </dc:title>
</cp:coreProperties>
</file>