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</w:t>
      </w:r>
      <w:r>
        <w:rPr/>
        <w:t>ПРИЛОЖЕНИЕ  №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</w:t>
      </w:r>
      <w:r>
        <w:rPr/>
        <w:t>предоставления муниципальной услуги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«Осуществление муниципального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</w:t>
      </w:r>
      <w:r>
        <w:rPr/>
        <w:t xml:space="preserve">контроля за сохранностью автомобильных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t>дорог местного значения в границах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</w:t>
      </w:r>
      <w:r>
        <w:rPr/>
        <w:t>населенных пунктов поселения</w:t>
      </w:r>
      <w:r>
        <w:rPr>
          <w:rStyle w:val="StrongEmphasis"/>
        </w:rPr>
        <w:t>»</w:t>
      </w:r>
    </w:p>
    <w:p>
      <w:pPr>
        <w:pStyle w:val="Normal"/>
        <w:tabs>
          <w:tab w:val="clear" w:pos="709"/>
          <w:tab w:val="left" w:pos="4260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акта пр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8415</wp:posOffset>
                </wp:positionV>
                <wp:extent cx="6508750" cy="784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784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ННОГО СЕЛЬСКОГО ПОСЕЛЕНИЯ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РЮКСКОГО РАОЙ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и юридического лиц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го предпринимател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                                                                                                                         «__»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 ч. ______ м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основании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ид документа с указанием реквизитов (номер, дата), должность руководи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ла проведена проверка в отношении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лное и сокращенное наименование юридиче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а; фамилия, имя, отчество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 проверки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 проверки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ведения проверки:________________Начало проведения проверки:______ч._____мин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проверки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часов, дн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(а), проводившие проверку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оводившего проверку; Ф.И.О., долж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спертов и (или) наименование экспертной организаци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проверки присутствовали: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, должность руководителя юридиче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а, Ф.И.О. индивидуального предпринимателя или уполномоченных лиц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проверк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явлены нарушения обязательных требований или требований, установленных муниципальными правовыми актами: ________________________________________________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(с указанием характера нарушений; лиц, допустивших нарушени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:_____________________________________________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рушений не выявлено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агаемые документы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и лиц, проводивших проверку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актом проверки ознакомлен(а), копию акта со всеми приложениями получи(а):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об отказе ознакомления с актом проверки: 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 лица, проводившего проверк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_»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617.9pt;mso-wrap-distance-left:9.05pt;mso-wrap-distance-right:9.05pt;mso-wrap-distance-top:0pt;mso-wrap-distance-bottom:0pt;margin-top:1.45pt;mso-position-vertical-relative:text;margin-left:-15.3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СЕННОГО СЕЛЬСКОГО ПОСЕЛЕНИЯ</w:t>
                      </w:r>
                    </w:p>
                    <w:p>
                      <w:pPr>
                        <w:pStyle w:val="TextBodyIndent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МРЮКСКОГО РАОЙ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и юридического лица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ивидуального предпринимател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                                                                                                                         «__»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 ч. ______ мин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На основании: 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вид документа с указанием реквизитов (номер, дата), должность руководител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ла проведена проверка в отношении: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лное и сокращенное наименование юридическог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ца; фамилия, имя, отчество индивидуального предпринимател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мет проверки: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есто проведения проверки: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 проведения проверки:________________Начало проведения проверки:______ч._____мин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должительность проверки: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часов, дней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цо(а), проводившие проверку: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, должность проводившего проверку; Ф.И.О., должность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экспертов и (или) наименование экспертной организации)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проведении проверки присутствовали: 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, должность руководителя юридического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а, Ф.И.О. индивидуального предпринимателя или уполномоченных лиц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ходе проверки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явлены нарушения обязательных требований или требований, установленных муниципальными правовыми актами: ________________________________________________,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(с указанием характера нарушений; лиц, допустивших нарушени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:_____________________________________________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_____________________________________________________________________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нарушений не выявлено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агаемые документы: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и лиц, проводивших проверку: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актом проверки ознакомлен(а), копию акта со всеми приложениями получи(а):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«____»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об отказе ознакомления с актом проверки: 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 лица, проводившего проверку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«_____»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444"/>
        <w:jc w:val="left"/>
        <w:outlineLvl w:val="1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исполнению муниципально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роля за сохранностью автомобильных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рог местного значения в границах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</w:t>
      </w:r>
      <w:r>
        <w:rPr>
          <w:rStyle w:val="StrongEmphasis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едписания</w:t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90" w:leader="none"/>
        </w:tabs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158115</wp:posOffset>
                </wp:positionV>
                <wp:extent cx="6354445" cy="768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ЕННОГО СЕЛЬСКОГО ПОСЕЛЕНИЯ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РЮКСКОГО РАОЙ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ранении выявленных наруш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                                                                                                                «___»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основании акта проверки от «___»_____________ № 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,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должность лица, проводившего проверку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ЫВАЮ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идического лица,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93"/>
                              <w:gridCol w:w="2060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иса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для вынесения предпис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ое лицо, индивидуальный предприниматель 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н проинформировать Комитет об исполнении соответствующих пунктов настоящего предписания в течение 7 дней с даты истечения срока их исполнени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лица, выдавшего предписание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е получено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 руководителя юридического лица, индивиду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принимателя или их уполномоченных представителей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_»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605.2pt;mso-wrap-distance-left:9.05pt;mso-wrap-distance-right:9.05pt;mso-wrap-distance-top:0pt;mso-wrap-distance-bottom:0pt;margin-top:-12.45pt;mso-position-vertical-relative:text;margin-left:-4.0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СЕННОГО СЕЛЬСКОГО ПОСЕЛЕНИЯ</w:t>
                      </w:r>
                    </w:p>
                    <w:p>
                      <w:pPr>
                        <w:pStyle w:val="TextBodyIndent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МРЮКСКОГО РАОЙ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ранении выявленных нарушен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_______                                                                                                                «___»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На основании акта проверки от «___»_____________ № 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, 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 должность лица, проводившего проверку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ЫВАЮ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юридического лица, индивидуального предпринимателя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93"/>
                        <w:gridCol w:w="2060"/>
                        <w:gridCol w:w="27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иса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для вынесения предпис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ое лицо, индивидуальный предприниматель 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язан проинформировать Комитет об исполнении соответствующих пунктов настоящего предписания в течение 7 дней с даты истечения срока их исполнения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ь лица, выдавшего предписание  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писание получено: 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 руководителя юридического лица, индивидуальн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едпринимателя или их уполномоченных представителей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«____»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spacing w:val="4"/>
        </w:rPr>
        <w:t xml:space="preserve">Сенного </w:t>
      </w:r>
      <w:r>
        <w:rPr/>
        <w:t xml:space="preserve">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/>
        <w:t>Темрюкского района                                                                            С.И. Лулудов</w:t>
      </w:r>
    </w:p>
    <w:p>
      <w:pPr>
        <w:pStyle w:val="Normal"/>
        <w:tabs>
          <w:tab w:val="clear" w:pos="709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6.1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7:00Z</dcterms:created>
  <dc:creator>Чебыкина Н.А.</dc:creator>
  <dc:description/>
  <cp:keywords/>
  <dc:language>en-US</dc:language>
  <cp:lastModifiedBy>Obotdel</cp:lastModifiedBy>
  <cp:lastPrinted>2016-03-24T15:19:00Z</cp:lastPrinted>
  <dcterms:modified xsi:type="dcterms:W3CDTF">2016-03-24T12:20:00Z</dcterms:modified>
  <cp:revision>17</cp:revision>
  <dc:subject/>
  <dc:title>ПРОЕКТ</dc:title>
</cp:coreProperties>
</file>