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3774" w:hRule="atLeast"/>
        </w:trPr>
        <w:tc>
          <w:tcPr>
            <w:tcW w:w="9746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rPr>
                <w:color w:val="00B0F0"/>
              </w:rPr>
            </w:pPr>
            <w:r>
              <w:rPr>
                <w:color w:val="00B0F0"/>
              </w:rPr>
              <w:t xml:space="preserve">                                                                                     </w:t>
            </w:r>
            <w:r>
              <w:rPr>
                <w:color w:val="00B0F0"/>
              </w:rPr>
              <w:drawing>
                <wp:inline distT="0" distB="0" distL="0" distR="0">
                  <wp:extent cx="561975" cy="666115"/>
                  <wp:effectExtent l="0" t="0" r="0" b="0"/>
                  <wp:docPr id="1" name="clip_image0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lip_image0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3960" w:leader="none"/>
                <w:tab w:val="left" w:pos="4500" w:leader="none"/>
                <w:tab w:val="left" w:pos="8460" w:leader="none"/>
                <w:tab w:val="left" w:pos="8640" w:leader="none"/>
              </w:tabs>
              <w:jc w:val="center"/>
              <w:rPr>
                <w:color w:val="00B0F0"/>
              </w:rPr>
            </w:pPr>
            <w:r>
              <w:rPr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 СЕНН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РЮК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Heading2"/>
              <w:tabs>
                <w:tab w:val="clear" w:pos="708"/>
                <w:tab w:val="left" w:pos="3240" w:leader="none"/>
                <w:tab w:val="left" w:pos="3420" w:leader="none"/>
                <w:tab w:val="left" w:pos="4320" w:leader="none"/>
                <w:tab w:val="left" w:pos="4500" w:leader="none"/>
                <w:tab w:val="left" w:pos="5940" w:leader="none"/>
                <w:tab w:val="left" w:pos="6120" w:leader="none"/>
                <w:tab w:val="left" w:pos="6300" w:leader="none"/>
              </w:tabs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40" w:leader="none"/>
                <w:tab w:val="left" w:pos="8647" w:leader="none"/>
              </w:tabs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от 05.10.2018                                                                             №194</w:t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4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мая 2012 года №91 «Об утверждении  Положения «Об условиях и размере оплаты труда работников администрации Сенного сельского поселения Темрюкского района, замещающих должности, не являющиеся должност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службы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</w:t>
      </w:r>
      <w:r>
        <w:rPr>
          <w:sz w:val="28"/>
        </w:rPr>
        <w:t xml:space="preserve">с решением </w:t>
      </w:r>
      <w:r>
        <w:rPr>
          <w:sz w:val="28"/>
          <w:szCs w:val="28"/>
        </w:rPr>
        <w:t>LVII</w:t>
      </w:r>
      <w:r>
        <w:rPr>
          <w:sz w:val="28"/>
        </w:rPr>
        <w:t xml:space="preserve"> сессии Совета Сенного сельского поселения Темрюкского района </w:t>
      </w:r>
      <w:r>
        <w:rPr>
          <w:sz w:val="28"/>
          <w:lang w:val="en-US"/>
        </w:rPr>
        <w:t>III</w:t>
      </w:r>
      <w:r>
        <w:rPr>
          <w:sz w:val="28"/>
        </w:rPr>
        <w:t xml:space="preserve"> созыва от 4 октября 2018 года №241 «</w:t>
      </w:r>
      <w:r>
        <w:rPr>
          <w:sz w:val="28"/>
          <w:szCs w:val="28"/>
        </w:rPr>
        <w:t xml:space="preserve">О внесении изменений в решение </w:t>
      </w:r>
      <w:r>
        <w:rPr>
          <w:bCs/>
          <w:sz w:val="28"/>
          <w:szCs w:val="28"/>
          <w:lang w:val="en-US"/>
        </w:rPr>
        <w:t>XLV</w:t>
      </w:r>
      <w:r>
        <w:rPr>
          <w:sz w:val="28"/>
          <w:szCs w:val="28"/>
        </w:rPr>
        <w:t xml:space="preserve"> сессии Совета Сенного сельского поселения Темрюкского райо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 от 24 ноября 2017 года № 207 «О бюджете Сенного сельского поселения Темрюкского района на 2018 год»»</w:t>
      </w:r>
      <w:r>
        <w:rPr>
          <w:sz w:val="28"/>
        </w:rPr>
        <w:t xml:space="preserve">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 в  постановление администрации Сенного сельского поселения Темрюкского района от 21 мая 2012 года №91 «Об утверждении  Положения «Об условиях и размере оплаты  труда работников администрации Сенного сельского поселения Темрюкского района, замещающих должности, не являющиеся должностями муниципальной службы»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) приложение к положению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Размеры должностных окладов работников администрации Сенного сельского поселения Темрюкского района, замещающих должности,  не являющиеся должностями  муниципальной службы» изложить в новой редакции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чальнику общего отдела администрации Сенного сельского поселения Темрюкского района Н.П.Дудко  внести изменение в штатное расписание администрации Сенного сельского поселения Темрюкского района и ознакомить работников администрации Сенного сельского поселения Темрюкского района,  замещающих должности,  не являющиеся должностями  муниципальной службы, с изменениями в оплате тру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администрации Сенного сельского поселения Темрюкского района от 21 декабря 2017 года №263 «О внесении изменений в постановление администрации Сенного сельского поселения Темрюкского района от 21 мая 2012 года №91 «Об утверждении  Положения «Об условиях и размере оплаты труда работников администрации Сенного сельского поселения Темрюкского района, замещающих должности, не являющиеся должност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службы»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униципальному казенному учреждению «Сенная централизованная бухгалтерия» Сенного сельского поселения Темрюкского района (Невестенко) производить оплату труда работникам администрации Сенного сельского поселения Темрюкского района,  замещающим   должности,   не   являющие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ями  муниципальной службы, на основании Положения «Об условиях и размере оплаты труда работников администрации Сенного сельского поселения Темрюкского района, замещающих должности,  не являющиеся должностями  муниципальной службы» в новой редак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бщего отдела  администрации Н.П.Дудко обнародовать в установленном порядке </w:t>
      </w:r>
      <w:r>
        <w:rPr>
          <w:sz w:val="28"/>
        </w:rPr>
        <w:t xml:space="preserve"> и разместить настоящее постановление на официальном сайте администрации </w:t>
      </w:r>
      <w:r>
        <w:rPr>
          <w:sz w:val="28"/>
          <w:szCs w:val="28"/>
        </w:rPr>
        <w:t>Сенного сельского поселения Темрюкского района в информационно телекоммуникационной сети общего пользования «Интернет»</w:t>
      </w:r>
      <w:r>
        <w:rPr>
          <w:sz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Сенного сельского поселения Темрюкского района от 21 мая 2012 года №91 «Об утверждении  Положения «Об условиях и размере оплаты труда работников администрации Сенного сельского поселения Темрюкского района, замещающих должности, не являющиеся должностями  муниципальной службы»»» возложить на начальника общего отдела администрации Сенного сельского поселения Темрюкского района Н.П.Дудк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7. Постановление вступает в силу </w:t>
      </w:r>
      <w:r>
        <w:rPr>
          <w:sz w:val="28"/>
        </w:rPr>
        <w:t xml:space="preserve">на следующий день после  </w:t>
      </w:r>
      <w:r>
        <w:rPr>
          <w:sz w:val="28"/>
          <w:szCs w:val="28"/>
        </w:rPr>
        <w:t>его официального обнародования и распространяет свое действие на правоотношения, возникшие с 1 октября 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Глава Сенного сельского посе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мрюкского района                                                                            С.И. Лулудов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проекта постановления администрации Сенн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_______________ № 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в постановление администрации Сенного сельского поселения Темрюкского района от 21 мая 2012 года №91 «Об утверждении  Положения «Об условиях и размере оплаты труда работников администрации Сенного сельского поселения Темрюкского района, замещающих должности, не являющиеся должностями муниципальной службы»»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rPr>
          <w:sz w:val="28"/>
          <w:szCs w:val="24"/>
        </w:rPr>
      </w:pPr>
      <w:r>
        <w:rPr>
          <w:sz w:val="28"/>
        </w:rPr>
        <w:t>Начальником общего отдел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7290" w:leader="none"/>
        </w:tabs>
        <w:rPr>
          <w:sz w:val="28"/>
          <w:szCs w:val="28"/>
        </w:rPr>
      </w:pPr>
      <w:r>
        <w:rPr>
          <w:sz w:val="28"/>
        </w:rPr>
        <w:t>Темрюкского района                                                                                   Н.П.Дуд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>Проект согласован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МКУ  «Сенная ЦБ»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нного сельского поселения  </w:t>
      </w:r>
    </w:p>
    <w:p>
      <w:pPr>
        <w:pStyle w:val="Normal"/>
        <w:rPr/>
      </w:pPr>
      <w:r>
        <w:rPr>
          <w:sz w:val="28"/>
        </w:rPr>
        <w:t>Темрюкского района                                                                         И.В. Невест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 экономическому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ализу администрации Сенного 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Темрюкского района                                          Е.А.Скрып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8:42:00Z</dcterms:created>
  <dc:creator>Zver</dc:creator>
  <dc:description/>
  <cp:keywords/>
  <dc:language>en-US</dc:language>
  <cp:lastModifiedBy>Наташа</cp:lastModifiedBy>
  <cp:lastPrinted>2018-10-05T09:00:00Z</cp:lastPrinted>
  <dcterms:modified xsi:type="dcterms:W3CDTF">2018-10-05T06:08:00Z</dcterms:modified>
  <cp:revision>34</cp:revision>
  <dc:subject/>
  <dc:title/>
</cp:coreProperties>
</file>