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 w:ascii="Arial" w:hAnsi="Arial"/>
          <w:color w:val="000000"/>
        </w:rPr>
        <w:t xml:space="preserve">Об </w:t>
      </w:r>
      <w:r>
        <w:rPr>
          <w:color w:val="000000"/>
          <w:sz w:val="28"/>
          <w:szCs w:val="28"/>
        </w:rPr>
        <w:t>утверждении муниципальной программы Сенного сельского поселения Темрюкского района «Развитие, эксплуатация и обслуживание информационно-коммуникационных технологий администрации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 Сенного сельского поселения Темрюкского района «Развитие, эксплуатация и обслуживание информационно-коммуникационных технологий администрации Сенного сельского поселения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40:00Z</dcterms:modified>
  <cp:revision>79</cp:revision>
  <dc:subject>Macro Virus Infection by Andy</dc:subject>
  <dc:title>Infected Document</dc:title>
</cp:coreProperties>
</file>