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t>от _______________                                                            № ________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21" w:hRule="atLeast"/>
          <w:cantSplit w:val="true"/>
        </w:trPr>
        <w:tc>
          <w:tcPr>
            <w:tcW w:w="9781" w:type="dxa"/>
            <w:tcBorders/>
          </w:tcPr>
          <w:p>
            <w:pPr>
              <w:pStyle w:val="TextBody"/>
              <w:tabs>
                <w:tab w:val="clear" w:pos="708"/>
                <w:tab w:val="left" w:pos="7638" w:leader="none"/>
                <w:tab w:val="left" w:pos="9232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административного регламента предостав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ind w:firstLine="601"/>
              <w:jc w:val="both"/>
              <w:rPr/>
            </w:pPr>
            <w:r>
              <w:rPr/>
      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 также повышения качества и доступности оказания муниципальных услуг, </w:t>
            </w:r>
            <w:r>
              <w:rPr>
                <w:rStyle w:val="3pt"/>
                <w:sz w:val="28"/>
              </w:rPr>
              <w:t>постановляю</w:t>
            </w:r>
            <w:r>
              <w:rPr/>
              <w:t>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1. Утвердить административный регламент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риложение).</w:t>
            </w:r>
          </w:p>
          <w:p>
            <w:pPr>
              <w:pStyle w:val="TextBody"/>
              <w:tabs>
                <w:tab w:val="clear" w:pos="708"/>
                <w:tab w:val="left" w:pos="7638" w:leader="none"/>
                <w:tab w:val="left" w:pos="9232" w:leader="underscore"/>
              </w:tabs>
              <w:ind w:firstLine="601"/>
              <w:rPr>
                <w:szCs w:val="28"/>
              </w:rPr>
            </w:pPr>
            <w:r>
              <w:rPr/>
              <w:t>2. Постановление администрации Сенного сельского поселения Темрюкского района от 17 декабря 2015 года №527 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» признать утратившим силу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4. Контроль за выполнением настоящего постановления возложить на начальника общего отдела администрации Сенного сельского поселения Темрюкского района Н.П.Дудко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5.  Постановление вступает в силу на следующий день после  его официального опублик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TextBody"/>
              <w:tabs>
                <w:tab w:val="clear" w:pos="708"/>
                <w:tab w:val="left" w:pos="7638" w:leader="none"/>
                <w:tab w:val="left" w:pos="9232" w:leader="underscore"/>
              </w:tabs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Об утверждении административного регламента предостав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  <w:r>
              <w:rPr>
                <w:b w:val="false"/>
              </w:rPr>
              <w:t>»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чальником  общего отдела администрац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    Н.П.Дудк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, градостроительств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администр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С.Г. Дружинин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М.Е. Шлыч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8-07-18T10:50:00Z</cp:lastPrinted>
  <dcterms:modified xsi:type="dcterms:W3CDTF">2018-07-18T07:50:00Z</dcterms:modified>
  <cp:revision>21</cp:revision>
  <dc:subject/>
  <dc:title> </dc:title>
</cp:coreProperties>
</file>