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_______________                                                                     № ________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администрацией Сенн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Сенного сельского поселения Темрюкского района п о с т а н о в л я 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редоставления администрацией Сенн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 (приложение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становление администрации Сенного сельского поселения Темрюкского района от 14 декабря 2015 года №510 «Об утверждении административного регламента  предоставления администрацией Сенн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остановление администрации Сенного сельского поселения Темрюкского района от 4 августа 2016 года№412 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4 декабря 2015 года №510 «Об утверждении административного регламента  предоставления администрацией Сенн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spacing w:val="-4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Сенного сельского поселения Темрюкского района М.Е.Шлыч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</w:t>
        <w:tab/>
        <w:tab/>
        <w:tab/>
        <w:tab/>
        <w:tab/>
        <w:tab/>
        <w:tab/>
        <w:tab/>
        <w:t xml:space="preserve">С.И. Лулудов  </w:t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администрацией Сенного сельского поселения Темрюк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 xml:space="preserve">Заместитель главы  Сенного 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, градостроительст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6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С.Г. Дружинин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Н.П.Д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4:00Z</dcterms:created>
  <dc:creator>общий</dc:creator>
  <dc:description/>
  <cp:keywords/>
  <dc:language>en-US</dc:language>
  <cp:lastModifiedBy>Наташа</cp:lastModifiedBy>
  <cp:lastPrinted>2015-12-15T13:50:00Z</cp:lastPrinted>
  <dcterms:modified xsi:type="dcterms:W3CDTF">2018-07-18T06:07:00Z</dcterms:modified>
  <cp:revision>20</cp:revision>
  <dc:subject/>
  <dc:title>РОССИЙСКАЯ ФЕДЕРАЦИЯ</dc:title>
</cp:coreProperties>
</file>