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 тяжеловесного и (или) крупногабаритного транспортног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хема автопоез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413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35:00Z</dcterms:modified>
  <cp:revision>102</cp:revision>
  <dc:subject/>
  <dc:title>О предоставлении И</dc:title>
</cp:coreProperties>
</file>