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</w:t>
      </w:r>
      <w:bookmarkStart w:id="0" w:name="sub_1410"/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209"/>
      </w:tblGrid>
      <w:tr>
        <w:trPr>
          <w:trHeight w:val="3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Выдача специального разрешения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на движение по автомобильным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дорогам местного значения  тяжеловесного и (или) крупногабаритного транспортног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средства</w:t>
            </w:r>
            <w:r>
              <w:rPr>
                <w:kern w:val="2"/>
                <w:sz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/>
      </w:pPr>
      <w:bookmarkEnd w:id="0"/>
      <w:r>
        <w:rPr>
          <w:rStyle w:val="Style19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88"/>
        <w:gridCol w:w="14"/>
        <w:gridCol w:w="239"/>
        <w:gridCol w:w="901"/>
        <w:gridCol w:w="280"/>
        <w:gridCol w:w="560"/>
        <w:gridCol w:w="560"/>
        <w:gridCol w:w="1120"/>
        <w:gridCol w:w="2800"/>
        <w:gridCol w:w="208"/>
        <w:gridCol w:w="1992"/>
        <w:gridCol w:w="45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еревозимом опасном груз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олнительные сведения при перевозке опасных груз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грузоотправ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грузополуч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а погрузки и выгру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телефоны промежуточных пунктов, куда, в случае необходимости, можно сдать гру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стоянок (указать при необходимос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заправки топливом (указать при необходимос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1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565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14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, подпись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4253" w:right="-37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23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Style2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kern w:val="2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Any</dc:creator>
  <dc:description/>
  <cp:keywords/>
  <dc:language>en-US</dc:language>
  <cp:lastModifiedBy>Obotdel</cp:lastModifiedBy>
  <cp:lastPrinted>2014-10-17T10:06:00Z</cp:lastPrinted>
  <dcterms:modified xsi:type="dcterms:W3CDTF">2095-02-22T00:40:00Z</dcterms:modified>
  <cp:revision>102</cp:revision>
  <dc:subject/>
  <dc:title>О предоставлении И</dc:title>
</cp:coreProperties>
</file>