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постановления   администрации  Сенного сельского поселения Темрюкского района 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Сенного сельского поселения Темрюкского района, рассмотрев проект постановления   администрации  Сенного сельского поселения Темрюкского района 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ми эти должности»,  у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30.04.2020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1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                                              Н.Н.Ус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6.05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yle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9:00Z</dcterms:created>
  <dc:creator>Andy</dc:creator>
  <dc:description>Hello from Andy !</dc:description>
  <cp:keywords/>
  <dc:language>en-US</dc:language>
  <cp:lastModifiedBy>Наташа</cp:lastModifiedBy>
  <cp:lastPrinted>2020-05-14T14:35:00Z</cp:lastPrinted>
  <dcterms:modified xsi:type="dcterms:W3CDTF">2020-05-14T11:35:00Z</dcterms:modified>
  <cp:revision>52</cp:revision>
  <dc:subject>Macro Virus Infection by Andy</dc:subject>
  <dc:title>Infected Document</dc:title>
</cp:coreProperties>
</file>