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от________________№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заимодействия муниципальных заказчиков Сенного сельского поселения </w:t>
      </w:r>
      <w:r>
        <w:rPr>
          <w:b/>
          <w:sz w:val="28"/>
          <w:szCs w:val="28"/>
        </w:rPr>
        <w:t>Темрюкского</w:t>
      </w:r>
      <w:r>
        <w:rPr>
          <w:b/>
          <w:sz w:val="28"/>
          <w:szCs w:val="28"/>
          <w:lang w:eastAsia="ar-SA"/>
        </w:rPr>
        <w:t xml:space="preserve"> района с уполномоченным органом на определение поставщиков (подрядчиков, исполнителей) при организации закупок товаров, работ, услуг для обеспечения муниципальных нужд Сенного сельского поселения </w:t>
      </w:r>
      <w:r>
        <w:rPr>
          <w:b/>
          <w:sz w:val="28"/>
          <w:szCs w:val="28"/>
        </w:rPr>
        <w:t>Темрюкского</w:t>
      </w:r>
      <w:r>
        <w:rPr>
          <w:b/>
          <w:sz w:val="28"/>
          <w:szCs w:val="28"/>
          <w:lang w:eastAsia="ar-SA"/>
        </w:rPr>
        <w:t xml:space="preserve"> района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           </w:t>
      </w:r>
      <w:r>
        <w:rPr>
          <w:bCs/>
          <w:spacing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 Настоящий </w:t>
      </w:r>
      <w:r>
        <w:rPr>
          <w:sz w:val="28"/>
          <w:szCs w:val="28"/>
          <w:lang w:eastAsia="ar-SA"/>
        </w:rPr>
        <w:t xml:space="preserve">Порядок взаимодействия муниципальных заказчиков Сенного сельского поселения </w:t>
      </w: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 с уполномоченным органом на определение поставщиков (подрядчиков, исполнителей) при организации закупок товаров, работ, услуг (далее-закупки) для обеспечения муниципальных нужд Сенного сельского поселения </w:t>
      </w: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 </w:t>
      </w:r>
      <w:r>
        <w:rPr>
          <w:spacing w:val="2"/>
          <w:sz w:val="28"/>
          <w:szCs w:val="28"/>
        </w:rPr>
        <w:t xml:space="preserve">(далее – Порядок), в соответствии с Федеральным законом от 5 апреля 2013 года     № 44-ФЗ «О контрактной системе в сфере закупок товаров, работ, услуг для обеспечения государственных и муниципальных нужд» (далее-Федеральный закон № 44-ФЗ) регулирует отношения, возникающие </w:t>
      </w:r>
      <w:r>
        <w:rPr>
          <w:sz w:val="28"/>
          <w:szCs w:val="28"/>
        </w:rPr>
        <w:t xml:space="preserve">при взаимодействии  заказчиков с уполномоченным органом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Муниципальными заказчиками являются: администрация </w:t>
      </w:r>
      <w:r>
        <w:rPr>
          <w:sz w:val="28"/>
          <w:szCs w:val="28"/>
          <w:lang w:eastAsia="ar-SA"/>
        </w:rPr>
        <w:t xml:space="preserve">Сенного сельского поселения </w:t>
      </w: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</w:t>
      </w:r>
      <w:r>
        <w:rPr>
          <w:spacing w:val="2"/>
          <w:sz w:val="28"/>
          <w:szCs w:val="28"/>
        </w:rPr>
        <w:t xml:space="preserve">, Муниципальное бюджетное учреждение культуры «Сенная ЦКС», Муниципальное казенное учреждение «Маттехобеспечение Сенное», Муниципальное казенное учреждение Сенная ЦБ» Сенного сельского поселения </w:t>
      </w:r>
      <w:r>
        <w:rPr>
          <w:sz w:val="28"/>
          <w:szCs w:val="28"/>
        </w:rPr>
        <w:t>Темрюкского</w:t>
      </w:r>
      <w:r>
        <w:rPr>
          <w:spacing w:val="2"/>
          <w:sz w:val="28"/>
          <w:szCs w:val="28"/>
        </w:rPr>
        <w:t xml:space="preserve"> района (приложение № 1 к Порядку) (далее - Заказч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Уполномоченным органом на определение поставщиков (подрядчиков, исполнителей) при организации закупок товаров, работ, услуг для обеспечения муниципальных нужд является муниципальное казенное учреждение «Сенная ЦБ» </w:t>
      </w:r>
      <w:r>
        <w:rPr>
          <w:sz w:val="28"/>
          <w:szCs w:val="28"/>
          <w:lang w:eastAsia="ar-SA"/>
        </w:rPr>
        <w:t xml:space="preserve">Сенного сельского поселения </w:t>
      </w: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 </w:t>
      </w:r>
      <w:r>
        <w:rPr>
          <w:spacing w:val="2"/>
          <w:sz w:val="28"/>
          <w:szCs w:val="28"/>
        </w:rPr>
        <w:t>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уемые в настоящем Порядке термины применяются в значениях, определенных в Федеральном законе № 44-ФЗ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  <w:lang w:eastAsia="ar-SA"/>
        </w:rPr>
        <w:t xml:space="preserve">2. Полномочия по взаимодействию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ого органа и заказчиков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Уполномоченный орг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осуществляет действия по определению поставщиков (подрядчиков, исполнителей) для Заказчиков следующими конкурентными способами: путем проведения конкурса (открытого конкурса, конкурса с ограниченным участием, двухэтапного конкурса), аукциона (аукциона в электронной форме), запроса котировок, запроса предлож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полномоченный орган не осуществляет полномочия по обоснованию закупок, определению условий контракта, в том числе на определение начальной (максимальной) цены контракта, и подписанию контрак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перечень и формы документов, представляемых заказчиками в уполномоченный орган в составе заявки (далее- заявка) и необходимых для проведения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ирует заказчиков по вопросу заполнения заяво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и утверждает типовую конкурсную документацию, документацию об электронном аукционе, документацию о проведении запроса предложений (далее - документация о закупке), за исключением документов и сведений, содержащихся в заявках заказч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от заказчика для размещения в единой информационной системе утвержденную заказчиком конкурсную, аукционную документацию, документацию о проведении запроса котировок,  документацию о проведении запроса предложений, извещения о предваритель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яет комплектность и соответствие представленных Заказчиком документов требованиям Федерального закона № 4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ает извещение об осуществлении закупки, документацию о закупке, иную информацию, предусмотренную законодательством в сфере закупок, на официальном сайте Российской Федерации в сети «Интернет»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ывает критерии и показатели, установленные заказчиками в соответствии с законодательством, в целях их применения при проведении оценки заявок на участие в конкурсе, запросе предло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проса о разъяснениях положений документации о закупке подготавливает разъяснения положений документации в части, разработанной и утвержденной уполномочен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ет, направляет и размещает ответы на запросы о разъяснениях положений документации о закупке, представленные заказчиками в соответствии с пунктом 2.2 настоящего Порядка взаимо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на официальном сайте в единой информационной системе информацию о внесении изменений в извещение и (или) документацию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на официальном сайте извещение об отмене определения поставщика (подрядчика, исполнителя) за исключением запроса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проверку заявки до получения от заказчика необходимых информации и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заявку заказчи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озвращает заявки, документацию на проведение конкурсов,  аукционов и запросов котировок цен заказчикам на доработку в случаях предоставления их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законодательством, возвращает денежные средства, внесенные участником закупки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консультирование заказчиков по вопросам связанным с реализацией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ет единую комиссию по осуществлению закупок, в том числе определяет состав и порядок работы комиссии, обеспечивает работу единой комиссии по осуществлению закупок в соответствии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хранение заявок и иных, предусмотренных Федеральным законом, документов от участников закуп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ации об осуществлении закупки, изменений, внесенных в такую документацию, разъяснений положений документации об осуществлении закупки, протоколов, составленных в ходе осуществления закупки, заявок и иных документов, поступивших на участие в закупке, и иных документов об осуществлении закупки и аудиозаписей заседаний комиссий по осуществлению закупок в случаях, если хранение так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аудиозаписей предусмотрено Федеральным закон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предусмотренные Федеральным законом и необходимые для определения поставщиков (подрядчиков, исполнителей) для Заказчиков, за исключением случаев, если совершение таких действий отнесено Федеральным законом к компетенции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Заказч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лан-график, осуществляет подготовку изменений для внесения в план-график, размещает в единой информационной системе  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 плана-графика осуществляет обоснование закупки в соответствии с положениями законодательства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№ 44-ФЗ  выбирает способы определения поставщиков (подрядчиков, исполнителей) установленные в статье 24 указанного Федерального закона № 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формирование конкурсной, аукционной документации, документации о проведении запроса котировок, документации о проведении запроса предложений, извещений о предваритель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о закупке заказчик обязан соблюдать требования установленные Федеральным законом №44-ФЗ  и иными федеральными законами, нормативными правовыми актам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разработку технических заданий на приобретение товаров, работ, услуг в соответствии с 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екты контрактов, определяет условия контракта, заключаемых по результатам определения поставщиков (подрядчиков, исполнителей) подготовленных в соответствии с требованиями стать 34 Федерального закона №4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обоснование начальной (максимальной) цены контракта установленной в документации о закупке на определение поставщиков (подрядчиков, исполнителей) в соответствии с требованиями статьи 18 Федерального закона № 44-ФЗ, Приказа Минэкономразвития России от 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и других нормативных докумен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требования к участникам закупки в соответствии с законодательством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яет необходимость закупки у субъектов малого предпринимательства, социально ориентированных некоммерческих организаций с учетом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преимущества учреждениям и предприятиям уголовно-исполнительной системы, организациям инвалидов, являющимся участниками закупок, определяют размер указанного пре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е к обеспечению заявки на участие в процедурах закупки товаров, работ, услуг, а также, в случаях, установленных законодательством в сфере закупок, требование об обеспечении исполнения контрактов, устанавливают размер и условия обеспечения исполн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информацией, включенной в план-график, заказчик направляет утвержденные заявки на проведение закупок,</w:t>
      </w:r>
      <w:r>
        <w:rPr/>
        <w:t xml:space="preserve">  </w:t>
      </w:r>
      <w:r>
        <w:rPr>
          <w:sz w:val="28"/>
          <w:szCs w:val="28"/>
        </w:rPr>
        <w:t>документы и сведения в нее входящие, в целях включения таковых в неизменном виде в документацию о закупках как часть, утвержденную непосредственно заказчиком в том числе, в уполномоченный орган на определение поставщиков (подрядчиков, исполнителей) документацию о закупке на бумажных носителях и в форме электронного документа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Уполномоченного органа разъясняет и (или) представляет в Уполномоченный орган подтверждающие, недостающие и прочие документы, необходимые для проверки поданной заявки и подготовки документации. До получения Уполномоченным органом необходимой информации и документов работа с заявкой приостанавл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адрес Уполномоченного органа разъяснения положений документации о закупке в части, разработанной и утвержденной заказ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яет в соответствии с действующим законодательством критерии и показатели, требующиеся при проведении оценки заявок участников закупки на участие в конкурсе, запросе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ет право вносить изменения в конкурсную или аукционную документацию, путем подачи заявления в уполномоченный орган в сроки и в случаях, разреш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решение об отмене определения поставщика (подрядчика, исполнителя) за исключением запроса предложений и направляют его в адрес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заключение контрактов по результатам торгов, контролирует их исполнение и направляет информацию о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в порядке, предусмотренном законодательством в сфере закупок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ает сведения о заключении, изменении, исполнении или о расторжении контракта в единой информационной системе, в установленные законом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закупок в соответствии с положениями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Уполномоченным органом по иным вопросам осуществл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требованию Уполномоченного органа отчеты о проведенных закупках товаров (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предусмотренные 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ные лица заказчика несут персональную ответственность за несоответствие документации о закупке на определение поставщиков (подрядчиков, исполнителей) требованиям федерального законодательства, федеральным нормативным правовым актам и нормативно-правовым актам органов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подачи муниципальными заказчиками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ок в Уполномоченный орган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дача муниципальными заказчиками заявок осуществляется на бумажном и электронном носителях. Разночтение сведений в заявке на бумажном и электронном носителях не допускается.</w:t>
      </w:r>
      <w:r>
        <w:rPr/>
        <w:t xml:space="preserve"> </w:t>
      </w:r>
      <w:r>
        <w:rPr>
          <w:sz w:val="28"/>
          <w:szCs w:val="28"/>
          <w:lang w:eastAsia="ar-SA"/>
        </w:rPr>
        <w:t>Уполномоченный орган принимает заявки от участников закупки, подтверждает их получение, регистрирует в журнале регистрации заяв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 </w:t>
      </w:r>
      <w:r>
        <w:rPr>
          <w:sz w:val="28"/>
          <w:szCs w:val="28"/>
        </w:rPr>
        <w:t xml:space="preserve">Заявки представляются ежеквартально  не  позднее, чем за 60 дней до начала планируемого квартала (за исключением первого квартал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 Заявки на проведение закупок на I квартал будущего финансового года представляются заказчиками в уполномоченный орган до 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Ответственность за правильность составления заявки несет заказчик.</w:t>
      </w:r>
    </w:p>
    <w:p>
      <w:pPr>
        <w:pStyle w:val="ConsPlusNormal"/>
        <w:ind w:firstLine="540"/>
        <w:jc w:val="both"/>
        <w:rPr/>
      </w:pPr>
      <w:bookmarkStart w:id="0" w:name="Par25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одаваемая в Уполномоченный орган заявка подтверждает наличие у заказчика средств, в том числе лимитов бюджетных обязательств (бюджетных ассигнований), предусмотренных на оплату объекта закупки, а также её соответствие плану-графику, утверждённому заказчиком и проведение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максимальной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В случае проведения закупки в целях заключения долгосрочных контрактов заказчиком к подаваемой заявке должна быть приложена копия правового акта о заключении долгосрочного контракта, в соответствии с которым заказчик вправе заключать такие контракт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ет заявки заказчиков и иные документы, необходимые для проведения закупки, на соответствие их требованиям законодательства в сфере закупок в срок до пяти рабочих дней с момента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замечаний включает сведения и документы, составляющие заявку заказчика, в документацию о закупке и размещает ее одновременно с извещением об осуществлении закупки на официальном сайте в единой информационной систем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и, установленные Федеральны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возвращает заявку заказчику с указанием причин возв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Перечень документов предоставляемых Уполномоченным органом заказчику о результатах определения поставщиков (подрядчиков, исполни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предоставляет заказчику документы о результатах определения поставщиков (подрядчиков, исполнителей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вскрытия конвертов с </w:t>
      </w:r>
      <w:r>
        <w:rPr>
          <w:rStyle w:val="F"/>
          <w:sz w:val="28"/>
          <w:szCs w:val="28"/>
        </w:rPr>
        <w:t>заявками</w:t>
      </w:r>
      <w:r>
        <w:rPr>
          <w:sz w:val="28"/>
          <w:szCs w:val="28"/>
        </w:rPr>
        <w:t xml:space="preserve"> на участие в открытом конкурсе и открытия </w:t>
      </w:r>
      <w:r>
        <w:rPr>
          <w:rStyle w:val="F"/>
          <w:sz w:val="28"/>
          <w:szCs w:val="28"/>
        </w:rPr>
        <w:t>доступа</w:t>
      </w:r>
      <w:r>
        <w:rPr>
          <w:sz w:val="28"/>
          <w:szCs w:val="28"/>
        </w:rPr>
        <w:t xml:space="preserve"> к </w:t>
      </w:r>
      <w:r>
        <w:rPr>
          <w:rStyle w:val="F"/>
          <w:sz w:val="28"/>
          <w:szCs w:val="28"/>
        </w:rPr>
        <w:t>поданным</w:t>
      </w:r>
      <w:r>
        <w:rPr>
          <w:sz w:val="28"/>
          <w:szCs w:val="28"/>
        </w:rPr>
        <w:t xml:space="preserve"> в </w:t>
      </w:r>
      <w:r>
        <w:rPr>
          <w:rStyle w:val="F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электронных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заявкам</w:t>
      </w:r>
      <w:r>
        <w:rPr>
          <w:sz w:val="28"/>
          <w:szCs w:val="28"/>
        </w:rPr>
        <w:t xml:space="preserve"> на участие в открытом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заявок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Epm"/>
          <w:sz w:val="28"/>
          <w:szCs w:val="28"/>
        </w:rPr>
        <w:t>протокол</w:t>
      </w:r>
      <w:r>
        <w:rPr>
          <w:sz w:val="28"/>
          <w:szCs w:val="28"/>
        </w:rPr>
        <w:t xml:space="preserve"> рассмотрения </w:t>
      </w:r>
      <w:r>
        <w:rPr>
          <w:rStyle w:val="Epm"/>
          <w:sz w:val="28"/>
          <w:szCs w:val="28"/>
        </w:rPr>
        <w:t>единственной</w:t>
      </w:r>
      <w:r>
        <w:rPr>
          <w:sz w:val="28"/>
          <w:szCs w:val="28"/>
        </w:rPr>
        <w:t xml:space="preserve"> заявки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аукциона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pm"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rStyle w:val="Epm"/>
          <w:sz w:val="28"/>
          <w:szCs w:val="28"/>
        </w:rPr>
        <w:t>рассмотрения</w:t>
      </w:r>
      <w:r>
        <w:rPr>
          <w:sz w:val="28"/>
          <w:szCs w:val="28"/>
        </w:rPr>
        <w:t xml:space="preserve"> и </w:t>
      </w:r>
      <w:r>
        <w:rPr>
          <w:rStyle w:val="Epm"/>
          <w:sz w:val="28"/>
          <w:szCs w:val="28"/>
        </w:rPr>
        <w:t>оценки</w:t>
      </w:r>
      <w:r>
        <w:rPr>
          <w:sz w:val="28"/>
          <w:szCs w:val="28"/>
        </w:rPr>
        <w:t xml:space="preserve"> заявок на участие в запросе </w:t>
      </w:r>
      <w:r>
        <w:rPr>
          <w:rStyle w:val="Epm"/>
          <w:sz w:val="28"/>
          <w:szCs w:val="28"/>
        </w:rPr>
        <w:t>котиров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предваритель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запроса предло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дения запроса предло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рассмотрения заявок на участие в предварительном отбо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BatangChe"/>
          <w:sz w:val="28"/>
          <w:szCs w:val="28"/>
        </w:rPr>
        <w:t xml:space="preserve">5. Размещение Уполномоченным орг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протоколов </w:t>
      </w:r>
      <w:r>
        <w:rPr>
          <w:sz w:val="28"/>
          <w:szCs w:val="28"/>
        </w:rPr>
        <w:t>в единой информационной сис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убликацию в единой информационной системе протоколов заседаний  комиссии по определению поставщиков (подрядчиков, исполнителей) в сроки, установленные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6. Заключение контрактов заказчика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цедур опред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вщиков (подрядчиков, исполнителе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казчики, для которых Уполномоченным органом были определены поставщики (подрядчики, исполнители), подписывают контракты и реализуют комплекс мер, осуществля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Федеральным законом и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течение трех рабочих дней с даты заключения контракта заказчик формирует и направляет информацию и документы, указанные в статье 103 Федерального закона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течение трех рабочих дней со дня изменения контракта, исполнения контракта, расторжения контракта, приемки поставленного товара, выполненной работы, оказанной услуги заказчик формирует и направляет информацию и документы, указанные в статье 103 Федерального закона          № 44-ФЗ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 в реестр контрактов, заключенных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 xml:space="preserve">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становленную частью 9 статьи 94 </w:t>
      </w:r>
      <w:r>
        <w:rPr>
          <w:sz w:val="28"/>
          <w:szCs w:val="28"/>
        </w:rPr>
        <w:t xml:space="preserve">Федерального закона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 Заказчики обязаны принимать меры, предусмотренные законодательством Российской Федерации и контрактами, к поставщикам (исполнителям, подрядчикам), не исполняющим или ненадлежащим образом исполняющим свои обязательства по заключённым контрак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тветственность Уполномоченного органа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муниципальных заказчиков</w:t>
      </w:r>
    </w:p>
    <w:p>
      <w:pPr>
        <w:pStyle w:val="Normal"/>
        <w:suppressAutoHyphens w:val="tru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 несоблюдение настоящего Порядка Уполномоченный орган и муниципальные заказчики несут ответственность 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нн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емрюкского</w:t>
      </w:r>
      <w:r>
        <w:rPr>
          <w:sz w:val="28"/>
          <w:szCs w:val="28"/>
          <w:lang w:eastAsia="ar-SA"/>
        </w:rPr>
        <w:t xml:space="preserve"> района                                                                 С.И. Лулу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5:00Z</dcterms:created>
  <dc:creator>fin25</dc:creator>
  <dc:description/>
  <cp:keywords/>
  <dc:language>en-US</dc:language>
  <cp:lastModifiedBy>Ольга</cp:lastModifiedBy>
  <cp:lastPrinted>2018-03-21T08:33:00Z</cp:lastPrinted>
  <dcterms:modified xsi:type="dcterms:W3CDTF">2018-03-21T05:33:00Z</dcterms:modified>
  <cp:revision>4</cp:revision>
  <dc:subject/>
  <dc:title>межбюджетные трансферты</dc:title>
</cp:coreProperties>
</file>