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нного сельского поселения 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12.07.2016  № 130</w:t>
      </w:r>
    </w:p>
    <w:p>
      <w:pPr>
        <w:pStyle w:val="Style18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срочного прекращения полномочий, в случае несоблюдения ограничений, установленных Федеральным законом </w:t>
      </w:r>
    </w:p>
    <w:p>
      <w:pPr>
        <w:pStyle w:val="Normal"/>
        <w:jc w:val="center"/>
        <w:rPr/>
      </w:pPr>
      <w:r>
        <w:rPr>
          <w:sz w:val="28"/>
          <w:szCs w:val="28"/>
        </w:rPr>
        <w:t>от 6 октября  2003 года   №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рядок досрочного прекращения полномочий, в случае несоблюдения ограничений, установленных Федеральным законом от 6 октября  2003 года №131-ФЗ «Об общих принципах организации местного самоуправления в Российской Федерации», лиц, замещающих муниципальные должности (далее - Порядок), распространяется на лиц, замещающих муниципальные должности в Совете Сенного сельского поселения Темрюкского  района (далее - лица, замещающие муниципальные должности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 о досрочном прекращении полномочий принимается на сессии  Совета  Сенного сельского поселения Темрюкского района  тайным голосованием</w:t>
      </w:r>
      <w:bookmarkStart w:id="0" w:name="_GoBack"/>
      <w:bookmarkEnd w:id="0"/>
      <w:r>
        <w:rPr>
          <w:sz w:val="28"/>
          <w:szCs w:val="28"/>
        </w:rPr>
        <w:t>, большинством голосов от установленной численности депутатов Совета на основании результатов проверки и рекомендаций комиссии по соблюдению требований к должностному поведению лиц, замещающих муниципальные должности в Сенном сельском поселении  Темрюкского района и урегулированию конфликта интересов (далее – Комиссия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анием для проведения данной проверки является письменная информация, содержащая сведения о несоблюдении  лицом, замещающим муниципальную должность, коррупционных правонарушений, предусмотренных  Федеральным законом  от 25 декабря 2008 года  №  273-ФЗ</w:t>
        <w:br/>
        <w:t>«О противодействии коррупции» , поступившая в Совет Сенного сельского поселения Темрюкского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прос досрочном прекращении полномочий  должен  быть рассмотрен и соответствующее решение принято не позднее тридцати календарных дней со дня поступления информации предусмотренной пунктом 3 настоящего Порядка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в установленном порядке проверки и рассмотрения ее материалов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снованием принятия решения о досрочном прекращении полномочий лиц, замещающих муниципальные должности на непостоянной основе является несоблюдение ими ограничений, установленных Федеральным законом от 6 октября 2003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 принятия решения о досрочном прекращении полномочий, путем предъявления письменного требования, у лица, замещающего муниципальную должность, отбирается письменное объяснение. Если по истечении трех рабочих дней после предъявления ему такого письменного требования 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 рассмотрении вопроса о досрочном прекращении полномочий учитывается характер совершенного лицом, замещающим муниципальную должность,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bookmarkEnd w:id="1"/>
      <w:r>
        <w:rPr>
          <w:sz w:val="28"/>
          <w:szCs w:val="28"/>
        </w:rPr>
        <w:t xml:space="preserve">В решении о досрочном прекращении полномочий лица, замещающего муниципальную должность, в качестве основания указывается </w:t>
      </w:r>
      <w:hyperlink r:id="rId2">
        <w:r>
          <w:rPr>
            <w:rStyle w:val="InternetLink"/>
            <w:sz w:val="28"/>
            <w:szCs w:val="28"/>
          </w:rPr>
          <w:t>часть 10.1 статьи 40</w:t>
        </w:r>
      </w:hyperlink>
      <w:r>
        <w:rPr>
          <w:sz w:val="28"/>
          <w:szCs w:val="28"/>
        </w:rPr>
        <w:t xml:space="preserve"> Федерального закона от 6 октября 2003 № 131-ФЗ «Об общих принципах организации местного самоуправления в Российской Федерации», существо совершенного правонарушения, положения нормативных правовых актов, которые были им нару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опия решения о досрочном прекращении полномочий лица, замещающего муниципальную должность, вручается ему под роспись в течение пяти рабочих дней со дня 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Лицо, замещающее муниципальную должность, вправе обжаловать решение о досрочном прекращении полномочий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5" w:footer="0" w:bottom="9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0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Admin</dc:creator>
  <dc:description/>
  <cp:keywords/>
  <dc:language>en-US</dc:language>
  <cp:lastModifiedBy>Obotdel</cp:lastModifiedBy>
  <cp:lastPrinted>2016-07-12T17:10:00Z</cp:lastPrinted>
  <dcterms:modified xsi:type="dcterms:W3CDTF">2016-07-12T13:11:00Z</dcterms:modified>
  <cp:revision>17</cp:revision>
  <dc:subject/>
  <dc:title/>
</cp:coreProperties>
</file>