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я Совета Сенн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рюкского района о деятельности Совета  за 202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5»  февраля 2021 года                                                                пос.Сенно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депутаты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ажаемые приглашенны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аемые жители поселения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овета депутатов Сенного сельского поселения была направлена на выполнение задач, предусмотренных Уставом поселения. Как и в  предыдущие  годы, мы концертировали наши усилия на соблюдении интересов жителей поселения, сохранении социальной стабильн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ставе депутатского корпус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9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депутатского корпуса входит 6 женщин и 13 мужчин  в возрасте от 22 до 62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работники бюджетной сферы, сотрудники муниципальных предприятий и образовательных учреждений, а также предприниматели и работники коммерческих организаций, пенсион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те зарегистрирована депутатское объединение «Единая Росс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годня я кратко проинформирую Вас, уважаемые жители поселения, о нашей работе в  2020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Совета Сенного сельского поселения Темрюкского района  осуществляется в строгом соответствии с федеральным и краевым законодательством, Уставом Сенного сельского поселения и Регламентом Совета  и другими муниципальными правовыми акт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 из основных функций представительного органа местного самоуправления, закрепленных законом «Об общих принципах организации местного самоуправления в Российской Федерации», - осуществлять нормотвор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пективный план -это основа работы Совета на год. При составлении плана работы в максимальной степени учитываются предложения депутатов и постоянных комиссий Совета,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Совета являются сессии, на которых решаются вопросы, отнесенные к его компетенции законодательством и Уставом Сенн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путатским корпусом 11  сессий Совета, принято 52 решения, из них нормативно-правового характера 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значимы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О внесении изменений в Устав Сенного сельского поселения Темрюк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Об исполнении бюджета Сенного сельского поселения Темрюкского района за 2019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б утверждении Правил благоустройства и санитарного состояния Сенн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О бюджете Сенного сельского  поселения Темрюкского района на 2020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б утверждении Положения о бюджетном процессе в Сенном сельском поселении Темрюкск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ессии Совета проводятся открыто. В заседаниях принимают участие глава поселения, заместители главы, специалисты структурных подразделений администрации, представители СМИ, руководители муниципальных учреждений, общественные организации, руководители ТОС, представители совета ветера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 Совета публикуются в средствах массовой информации, на официальном  са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дготовки и рассмотрения вопросов, отнесенных к компетенции Совета, сформировано 5 постоянных комиссий: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я по вопросам экономики, бюджета, финансов, налогов,  и распоряжению муниципальной собственност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естенко Ирина Владими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щенко Светла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2020 года постоянная комиссия заседала более 10 раз, в том числе с расширенным составом депутатов Совета. Депутатами комиссии рассмотрено около 18 вопросов, выносимых на сессии Совета Сен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ами проводился мониторинг и контроль за ходом исполнения доходной и расходной частью бюджета, а также освоение бюджет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иссия по обеспечению законности, правопорядка, охраны прав и свобод граждан, развитию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торная Оксана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ауров Юрий Игоревич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росиди Николай Константин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0 года постоянная комиссия заседала более 8 раз. Основной задачей комиссии является соблюдение законности принятия депутатами нормативно-правовых актов и решений, обеспечение их исполнения, представляя  интересы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ссия оказывает правовую помощь в сфере земельных и имущественных  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Комиссия по вопросам ЖКХ, промышленности, строительства, транспорта, связи, бытового и торгового обслужи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дов Иполит Кириак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ностаев Руслан Юр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корин Евгений Борис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работы комиссии обозначены основные вопросы: выполнение работ по озеленению и благоустройству поселения, итоги деятельности ЖКХ в осенне-зимний период и подготовка к весенне-летнему периоду, прием избирателей в округах, работа с письмами и устными обращениями граждан, выполнение наказов и другие вопрос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я по вопросам агропромышленного 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чатный Вячеслав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бе Евгений Индрис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Михаил Григорьеви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анная комиссия рассматривает вопросы, внесенные администрацией Сенного сельского поселения на  утверждение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омиссии заключается в решении вопросов по поступающим обращениям от избирателей, участие в подготовке материалов к сессиям Совета, участие в работе постоянных комиссии и других обществен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я по вопросам социальной защиты населения, здравоохранения, образования, культуры, спорта и делам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менцева Юлия Михай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харь Дмитрий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м Андрей Яков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хова Ольга Иван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 Игорь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 проводят прием граждан по утвержденному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утат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принимали активное участие в работе различных комиссий, формируемых как администрацией поселения, так и Совето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ттестационная комиссия Сенного сельского поселения Темрюк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блюдению требований к служебному поведению муниципальных служащих Сенного сельского поселения и урегулированию конфликтов интере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комиссия по проведению Всероссийской перепес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иссия по бездоговорным и без учетном потреблении электроэнерг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езаконной миграции и нелегальной трудовой деятельности иностранных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совет при главе Сенного сельского поселе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дминистративная комиссия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формой общения депутатов с избирателями являются приемы граждан, которые они, как правило, организовывают на своих рабочи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приема есть у руководителей ТОС, опубликован на сайте поселения, размещен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граждан находились на контроле, по всем принимались конкретные меры, давались разъяснения совместно со специалистами администрации посе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т постоянная работа депутатов в своих избирательных округах, которых на территории  Сенного сельского поселения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обращались по таким вопросам как: тарифы ЖКХ, ТКО, движение общественного транспорта в поселении, благоустройство улиц, освещение и множество других, жизненно важных воп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важно отметить тесное  </w:t>
      </w:r>
      <w:r>
        <w:rPr>
          <w:color w:val="000000"/>
          <w:sz w:val="28"/>
          <w:szCs w:val="28"/>
          <w:shd w:fill="FFFFFF" w:val="clear"/>
        </w:rPr>
        <w:t xml:space="preserve">взаимодействие депутатов с руководителями ТО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-депутаты оказывают материальную помощь семьям, которые в этом нуждается, поздравляют с праздниками ветеранов ВОВ, оказывают спонсорскую помощь в проведение различных мероприятиях. Активно принимали участие в акции «Помощь врачам» и «Сад памя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отметить работу «молодых» депутатов, членов СМД Темрюкского района которые занимают активную жизненную позицию, принимая участие в рабо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 же отметить активную общественную работу всех депутатов нашего Совета, направленную на патриотическое воспитание молодежи, которую они проводят  на территории не только нашего поселения, но всего района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ий корпус проявил себя, как вполне дееспособный и профессиональный коллектив, способный совместно с администрацией решать актуальные вопросы развития нашего сельского поселения при обязательном учете интересов избирателей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я работа строится во взаимодействии с главой и администрацией поселения. Депутаты постоянно работают над созданием правовой и материальной базы по вопросам местного значения, участвуют в разработке программ развития поселения, предусматривая на эти цели финансовые средства в местном бюдже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коллеги! Хочу искренне поблагодарить каждого из Вас, так как, несмотря на занятость на рабочих местах, Вы все и всегда находили и  находите время для работы в Совете, для общения с избирателями,  оказывали содействие в решение 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лова благодарности за совместную работу хочу выразить главе муниципального образования Темрюкский район Федору Викторовичу Бабенкову, депутату законодательного собрания Краснодарского края  Ирине Дмитриевне Конограевой,  депутатам Совета муниципального образования Темрюк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е также поблагодарить за совместную эффективную работу главу поселения, заместителей главы и специалистов администрации и руководителей учреждений поселения, руководителей ТОС, а также дать оценку работе главе и администрации Сенного сельского поселения Темрюкского района – удовлетворительн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9:00Z</dcterms:created>
  <dc:creator>Admin</dc:creator>
  <dc:description/>
  <cp:keywords/>
  <dc:language>en-US</dc:language>
  <cp:lastModifiedBy>Админ</cp:lastModifiedBy>
  <cp:lastPrinted>2021-02-05T09:23:00Z</cp:lastPrinted>
  <dcterms:modified xsi:type="dcterms:W3CDTF">2021-02-05T06:23:00Z</dcterms:modified>
  <cp:revision>20</cp:revision>
  <dc:subject/>
  <dc:title> </dc:title>
</cp:coreProperties>
</file>