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0" w:after="0"/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от _______________                                               №_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Сохранение, использование  и популяризация памятников истории и культуры местного значения, расположенных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</w:t>
      </w:r>
      <w:r>
        <w:rPr>
          <w:highlight w:val="yellow"/>
        </w:rPr>
        <w:t>-- октября 2025 года № ---</w:t>
      </w:r>
      <w:r>
        <w:rPr/>
        <w:t xml:space="preserve">   «Об утверждении    перечня   муниципальных программ   Сенного    сельского поселения   Темрюкского района на 2026 год», п о с т а н о в л я ю:</w:t>
      </w:r>
    </w:p>
    <w:p>
      <w:pPr>
        <w:pStyle w:val="Normal"/>
        <w:tabs>
          <w:tab w:val="clear" w:pos="708"/>
          <w:tab w:val="left" w:pos="4264" w:leader="none"/>
        </w:tabs>
        <w:jc w:val="both"/>
        <w:rPr/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Утвердить муниципальную программу «Сохранение, использование     и популяризация памятников истории и культуры местного значения, расположенных на территории Сенного сельского поселения Темрюкского района»  </w:t>
      </w:r>
      <w:r>
        <w:rPr>
          <w:bCs/>
          <w:szCs w:val="28"/>
        </w:rPr>
        <w:t>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szCs w:val="28"/>
        </w:rPr>
        <w:t>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на  официальном сайте в информационно-телекоммуникационной сети «Интернет» temryuk.ru на официальном сайте администрации Сенного сельского поселения Темрюк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возложить на заместителя главы Сенного сельского поселения Темрюкского района         Ю.В. Билецкую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</w:t>
      </w:r>
      <w:r>
        <w:rPr>
          <w:szCs w:val="28"/>
        </w:rPr>
        <w:t xml:space="preserve"> Постановление вступает в силу после его официального опубликования, но не ранее 1 января 2026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муниципального района</w:t>
      </w:r>
    </w:p>
    <w:p>
      <w:pPr>
        <w:pStyle w:val="Normal"/>
        <w:rPr/>
      </w:pPr>
      <w:r>
        <w:rPr>
          <w:szCs w:val="28"/>
        </w:rPr>
        <w:t>Краснодарского края                                                                           Н.П. Дудко</w:t>
      </w:r>
      <w:r>
        <w:br w:type="page"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, использование и популяризация памятников истории и культуры местного значения, расположенных на территории Сенного сельского поселения Темрюкского района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ом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О.Р. Горностаев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енного сельского поселения Темрюкского района                                                                   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Ю.В. Билецка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Начальник общего отдела        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Н.Н. У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3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4">
    <w:name w:val="Основной текст_"/>
    <w:basedOn w:val="Style13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4-10-21T14:39:00Z</cp:lastPrinted>
  <dcterms:modified xsi:type="dcterms:W3CDTF">2025-10-08T12:58:00Z</dcterms:modified>
  <cp:revision>63</cp:revision>
  <dc:subject/>
  <dc:title>                                                          </dc:title>
</cp:coreProperties>
</file>