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Heading"/>
        <w:ind w:firstLine="567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</w:rPr>
        <w:t xml:space="preserve"> 09.06.2018г № 122 </w:t>
      </w: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Style2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осимые в </w:t>
      </w:r>
      <w:bookmarkStart w:id="0" w:name="OLE_LINK2"/>
      <w:bookmarkStart w:id="1" w:name="OLE_LINK1"/>
      <w:r>
        <w:rPr>
          <w:b/>
          <w:szCs w:val="28"/>
        </w:rPr>
        <w:t xml:space="preserve">постановление администрации Сенного сельского поселения Темрюкского район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9 октября 2017 года № 190 «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 архивного дела в Сенном сельском поселении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»»»»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bookmarkEnd w:id="0"/>
      <w:bookmarkEnd w:id="1"/>
      <w:r>
        <w:rPr>
          <w:szCs w:val="28"/>
        </w:rPr>
        <w:t>1. В муниципальной программе «Развитие  архивного дела в Сенном сельском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 района» 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ы бюджетных ассигнований муниципальной программы» </w:t>
      </w:r>
      <w:bookmarkStart w:id="2" w:name="OLE_LINK17"/>
      <w:bookmarkStart w:id="3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Развитие  архивного дела в Сенном сельском поселении  Темрюкского района»  изложить в следующей редакции:</w:t>
      </w:r>
      <w:bookmarkEnd w:id="2"/>
      <w:bookmarkEnd w:id="3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>
          <w:szCs w:val="28"/>
        </w:rPr>
        <w:t>««Объемы бюджетных                               Объем финансирования из средств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>
          <w:szCs w:val="28"/>
        </w:rPr>
        <w:t xml:space="preserve">ассигнований                                                      местного бюджета </w:t>
      </w:r>
    </w:p>
    <w:p>
      <w:pPr>
        <w:pStyle w:val="Normal"/>
        <w:rPr/>
      </w:pPr>
      <w:r>
        <w:rPr>
          <w:szCs w:val="28"/>
        </w:rPr>
        <w:t>программы                                              составляет  12,3 тыс. рублей,»;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 xml:space="preserve">2. В </w:t>
      </w:r>
      <w:bookmarkStart w:id="4" w:name="OLE_LINK23"/>
      <w:bookmarkStart w:id="5" w:name="OLE_LINK22"/>
      <w:r>
        <w:rPr>
          <w:szCs w:val="28"/>
        </w:rPr>
        <w:t>муниципальной программе «Развитие  архивного дела в Сенном сельском поселении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Cs w:val="28"/>
        </w:rPr>
      </w:pPr>
      <w:r>
        <w:rPr>
          <w:szCs w:val="28"/>
        </w:rPr>
      </w:r>
      <w:bookmarkEnd w:id="4"/>
      <w:bookmarkEnd w:id="5"/>
    </w:p>
    <w:p>
      <w:pPr>
        <w:pStyle w:val="Normal"/>
        <w:rPr/>
      </w:pPr>
      <w:r>
        <w:rPr/>
        <w:t xml:space="preserve">В разделе 2 таблицу  « Цели, задачи и целевые показатели муниципальной программы «Развитие архивного дела в Сенном сельском поселении  Темрюкского района в 2018 году»» изложить в новой редакции: </w:t>
      </w:r>
    </w:p>
    <w:p>
      <w:pPr>
        <w:pStyle w:val="Normal"/>
        <w:rPr/>
      </w:pPr>
      <w:r>
        <w:rPr/>
        <w:t>«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134"/>
        <w:gridCol w:w="992"/>
        <w:gridCol w:w="1134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а «Развитие архивного дела в Сенном сельском поселении  Темрюкского  района в 2018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работк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ind w:right="-104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) раздел 3 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ind w:right="-10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«3. Перечень и краткое описание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ind w:right="-79" w:firstLine="680"/>
              <w:outlineLvl w:val="0"/>
              <w:rPr/>
            </w:pPr>
            <w:r>
              <w:rPr>
                <w:szCs w:val="28"/>
              </w:rPr>
              <w:t>Мероприятия по реализации программы представлены следующими направлениям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ind w:right="-79" w:firstLine="680"/>
              <w:outlineLvl w:val="0"/>
              <w:rPr>
                <w:szCs w:val="28"/>
              </w:rPr>
            </w:pPr>
            <w:r>
              <w:rPr>
                <w:szCs w:val="28"/>
              </w:rPr>
              <w:t>финансовое обеспечение програм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ind w:right="-79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рганизационное обеспечение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ind w:right="-79" w:firstLine="680"/>
              <w:outlineLvl w:val="0"/>
              <w:rPr/>
            </w:pPr>
            <w:r>
              <w:rPr>
                <w:szCs w:val="28"/>
              </w:rPr>
              <w:t>Общие финансовые затраты на реализацию программы составляют 12,3 тыс. рублей из бюджет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ind w:right="-79" w:firstLine="680"/>
              <w:outlineLvl w:val="0"/>
              <w:rPr/>
            </w:pPr>
            <w:r>
              <w:rPr>
                <w:szCs w:val="28"/>
              </w:rPr>
              <w:t>Объемы финансирования программных мероприятий, источников финансирования приведены в таблиц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ind w:right="-79" w:firstLine="6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ind w:right="-10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10488930" cy="455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8930" cy="455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34"/>
                                    <w:gridCol w:w="2027"/>
                                    <w:gridCol w:w="1024"/>
                                    <w:gridCol w:w="1926"/>
                                    <w:gridCol w:w="10"/>
                                    <w:gridCol w:w="1976"/>
                                    <w:gridCol w:w="9"/>
                                    <w:gridCol w:w="818"/>
                                    <w:gridCol w:w="30"/>
                                    <w:gridCol w:w="306"/>
                                    <w:gridCol w:w="483"/>
                                    <w:gridCol w:w="673"/>
                                    <w:gridCol w:w="26"/>
                                    <w:gridCol w:w="357"/>
                                    <w:gridCol w:w="87"/>
                                    <w:gridCol w:w="2178"/>
                                    <w:gridCol w:w="1117"/>
                                    <w:gridCol w:w="753"/>
                                    <w:gridCol w:w="55"/>
                                    <w:gridCol w:w="1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50" w:type="dxa"/>
                                        <w:gridSpan w:val="19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-10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Cs w:val="28"/>
                                          </w:rPr>
                                          <w:t>Перечень</w:t>
                                          <w:br/>
                                          <w:t xml:space="preserve">мероприятий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муниципальной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Cs w:val="28"/>
                                          </w:rPr>
                                          <w:t xml:space="preserve">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звитие архивного дела в Сенном сельском поселении  Темрюк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2018 год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5" w:type="dxa"/>
                                        <w:gridSpan w:val="2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</w:t>
                                          <w:br/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Статус </w:t>
                                        </w:r>
                                        <w:hyperlink w:anchor="sub_6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*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ем финансирования, всего (тыс. 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посредственный результат реализации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казчик, главный распорядитель (распорядитель) бюджетных средств,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6" w:hRule="atLeast"/>
                                    </w:trPr>
                                    <w:tc>
                                      <w:tcPr>
                                        <w:tcW w:w="12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Ц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4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очнение  похозяйственной  базы, обеспечение нормативных требований хранения архивных доку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дач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4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еспечение сохранности архивных документов, повышение эффективности и качества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бработка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обработка 60 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left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5.9pt;height:358.7pt;mso-wrap-distance-left:9pt;mso-wrap-distance-right:9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4"/>
                              <w:gridCol w:w="2027"/>
                              <w:gridCol w:w="1024"/>
                              <w:gridCol w:w="1926"/>
                              <w:gridCol w:w="10"/>
                              <w:gridCol w:w="1976"/>
                              <w:gridCol w:w="9"/>
                              <w:gridCol w:w="818"/>
                              <w:gridCol w:w="30"/>
                              <w:gridCol w:w="306"/>
                              <w:gridCol w:w="483"/>
                              <w:gridCol w:w="673"/>
                              <w:gridCol w:w="26"/>
                              <w:gridCol w:w="357"/>
                              <w:gridCol w:w="87"/>
                              <w:gridCol w:w="2178"/>
                              <w:gridCol w:w="1117"/>
                              <w:gridCol w:w="753"/>
                              <w:gridCol w:w="5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50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10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Перечень</w:t>
                                    <w:br/>
                                    <w:t xml:space="preserve">мероприятий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1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архивного дела в Сенном сельском поселении  Темрюк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8 году»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5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атус </w:t>
                                  </w:r>
                                  <w:hyperlink w:anchor="sub_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финансирования, всего (тыс. руб.)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очнение  похозяйственной  базы, обеспечение нормативных требований хранения архив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сохранности архивных документов, повышение эффективности и качества услуг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ботка документо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бработка 60 дел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,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ind w:right="-10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ind w:right="-104" w:hanging="0"/>
              <w:outlineLvl w:val="0"/>
              <w:rPr/>
            </w:pPr>
            <w:r>
              <w:rPr>
                <w:szCs w:val="28"/>
              </w:rPr>
              <w:t>Глава Сенн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ind w:right="-104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Темрюкского района                                                                                                                                             С.И. Лулу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6:00Z</dcterms:created>
  <dc:creator>Obotdel</dc:creator>
  <dc:description/>
  <cp:keywords/>
  <dc:language>en-US</dc:language>
  <cp:lastModifiedBy>1</cp:lastModifiedBy>
  <cp:lastPrinted>2018-06-15T10:14:00Z</cp:lastPrinted>
  <dcterms:modified xsi:type="dcterms:W3CDTF">2018-06-27T06:17:00Z</dcterms:modified>
  <cp:revision>31</cp:revision>
  <dc:subject/>
  <dc:title/>
</cp:coreProperties>
</file>