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МКУ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Маттехобеспечение Сенного»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П. Дуд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LXXII сессии II  созыва № 265 от 18 сентября 2013 года «О создании муниципального дорожного фонда муниципального образования Сенного сельского поселения Темрюкского района  и утверждении порядка формирования и использования бюджетных ассигнований муниципального дорожного фонда муниципального образования Сенного сельского поселения Темрюкского района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и дополнений в решение LXXII сессии II  созыва № 265 от 18 сентября 2013 года «О создании муниципального дорожного фонда муниципального образования Сенного сельского поселения Темрюкского района  и утверждении порядка формирования и использования бюджетных ассигнований муниципального дорожного фонда муниципального образования Сенного сельского поселения Темрюкского района»», поступивший от Н.П. Дудко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2.04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.04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05-22T08:35:00Z</dcterms:modified>
  <cp:revision>91</cp:revision>
  <dc:subject>Macro Virus Infection by Andy</dc:subject>
  <dc:title>Infected Document</dc:title>
</cp:coreProperties>
</file>