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Сенного сельского поселения Темрюкского района от 18 января  2016 года №7 «Об утверждении квалификационных требований к должностям муниципальной службы  в администрации Сенного сельского поселения Темрюкского района»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Сенного сельского поселения Темрюкского района от 18 января  2016 года №7 «Об утверждении квалификационных требований к должностям муниципальной службы  в администрации Сенного сельского поселения Темрюкского района»</w:t>
      </w:r>
      <w:r>
        <w:rPr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7 марта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3:00Z</dcterms:created>
  <dc:creator>Andy</dc:creator>
  <dc:description>Hello from Andy !</dc:description>
  <dc:language>en-US</dc:language>
  <cp:lastModifiedBy>Наташа</cp:lastModifiedBy>
  <cp:lastPrinted>2018-05-08T11:34:00Z</cp:lastPrinted>
  <dcterms:modified xsi:type="dcterms:W3CDTF">2018-05-08T08:34:00Z</dcterms:modified>
  <cp:revision>3</cp:revision>
  <dc:subject>Macro Virus Infection by Andy</dc:subject>
  <dc:title>Infected Document</dc:title>
</cp:coreProperties>
</file>