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МКУ «Маттехобеспечение Сенное»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П. Дудуко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решения Совет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Темрюкского района  </w:t>
      </w:r>
    </w:p>
    <w:p>
      <w:pPr>
        <w:pStyle w:val="Style12"/>
        <w:spacing w:before="120" w:after="1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2A2C32"/>
          <w:spacing w:val="3"/>
          <w:sz w:val="28"/>
          <w:szCs w:val="28"/>
        </w:rPr>
        <w:t>О внесении изменений в решение IV сессии Совета Сенного сельского поселения Темрюкского района III созыва от 23 декабря 2014 №28 «О муниципальной должности и лице, замещающем муниципальную должность в администрации Сенного сельского поселения Темрюкского района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решения Совета Сенного сельского поселения Темрюкского района «</w:t>
      </w:r>
      <w:r>
        <w:rPr>
          <w:color w:val="2A2C32"/>
          <w:spacing w:val="3"/>
          <w:sz w:val="28"/>
          <w:szCs w:val="28"/>
        </w:rPr>
        <w:t>О внесении изменений в решение IV сессии Совета Сенного сельского поселения Темрюкского района III созыва от 23 декабря 2014 №28 «О муниципальной должности и лице, замещающем муниципальную должность в администрации Сенного сельского поселения Темрюкского района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, поступивший от Н.П. Дудко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6.01.2025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3.01.202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Voice">
    <w:name w:val="voic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7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5-07-16T12:24:00Z</dcterms:modified>
  <cp:revision>18</cp:revision>
  <dc:subject>Macro Virus Infection by Andy</dc:subject>
  <dc:title>Infected Document</dc:title>
</cp:coreProperties>
</file>