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 СЕННОГО СЕЛЬСКОГО ПОСЕЛЕНИЯ ТЕМРЮКСК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т ________________                                             № ___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8"/>
        </w:rPr>
      </w:pPr>
      <w:r>
        <w:rPr>
          <w:sz w:val="20"/>
        </w:rPr>
        <w:t>поселок Сенной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Сенного сельского поселения Темрюкского района от 21 октября 2024 года № 22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муниципальной программы Сенного сельского поселения Темрюкского района «Развитие жилищно-коммунального хозяйства»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енного сельского поселения </w:t>
      </w:r>
      <w:bookmarkStart w:id="0" w:name="_GoBack"/>
      <w:bookmarkEnd w:id="0"/>
      <w:r>
        <w:rPr>
          <w:shd w:fill="FFFFFF" w:val="clear"/>
        </w:rPr>
        <w:t>Темрюкского района от 11 октября 2022 года № 154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/>
        <w:t xml:space="preserve"> п о с т а н о в л я ю:</w:t>
      </w:r>
    </w:p>
    <w:p>
      <w:pPr>
        <w:pStyle w:val="Normal"/>
        <w:jc w:val="both"/>
        <w:rPr>
          <w:bCs/>
          <w:szCs w:val="28"/>
        </w:rPr>
      </w:pPr>
      <w:r>
        <w:rPr/>
        <w:t xml:space="preserve">       </w:t>
      </w:r>
      <w:r>
        <w:rPr/>
        <w:t>1.</w:t>
      </w:r>
      <w:r>
        <w:rPr>
          <w:szCs w:val="28"/>
        </w:rPr>
        <w:t xml:space="preserve"> Внести изменения в постановление администрации Сенного сельского поселения Темрюкского района от 21 октября 2024 года № 221 «Об утверждении муниципальной программы Сенного сельского поселения Темрюкского района  «Развитие жилищно-коммунального хозяйства»»   изложив приложение в новой редакции (приложение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>
          <w:kern w:val="2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>Сенн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Ю.В. Билецкая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несении изменений в постановление администрации Сенного сельского поселения Темрюкского района от 21 октября 2024 года № 221</w:t>
      </w:r>
    </w:p>
    <w:p>
      <w:pPr>
        <w:pStyle w:val="Normal"/>
        <w:ind w:right="-365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муниципальной программы Сенного сельского поселения Темрюкского района  «Развитие жилищно-коммунального хозяйства»»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Начальником 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Начальник отдела имущественных отношений,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 xml:space="preserve">жилищно-коммунального хозяйства и 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благоустройства 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Темрюкского района                                                                      О.Р. Горностаев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rPr>
          <w:szCs w:val="28"/>
        </w:rPr>
      </w:pPr>
      <w:r>
        <w:rPr>
          <w:szCs w:val="28"/>
        </w:rPr>
        <w:t xml:space="preserve">Начальник общего отдела         </w:t>
        <w:tab/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Н.Н. Ус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426" w:top="56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2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3">
    <w:name w:val="Основной текст_"/>
    <w:basedOn w:val="Style12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3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Style16">
    <w:name w:val="Нижний колонтитул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E730F467314B5D50D5423BDB971E16728D01C5639AED89946EDDABBD2A02D859D87BDC48DBC85ETEY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дмин</cp:lastModifiedBy>
  <cp:lastPrinted>2024-12-23T10:28:00Z</cp:lastPrinted>
  <dcterms:modified xsi:type="dcterms:W3CDTF">2025-02-27T11:27:00Z</dcterms:modified>
  <cp:revision>72</cp:revision>
  <dc:subject/>
  <dc:title>                                                          </dc:title>
</cp:coreProperties>
</file>