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666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_____</w:t>
      </w:r>
      <w:r>
        <w:rPr>
          <w:b/>
          <w:sz w:val="28"/>
          <w:szCs w:val="28"/>
        </w:rPr>
        <w:t xml:space="preserve">  сессия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 xml:space="preserve">_______________                                                                            пос. Сенной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2 июля 2016 года №128 « 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казом Президента Российской Федерации  от 10 октября  2024 года  № 870 «О некоторых вопросах представления сведений при поступлении на государственную службу Российской Федерации и муници-пальную службу в Российской Федерации и их актуализации», в целях приведения муниципальных актов Совета </w:t>
      </w:r>
      <w:r>
        <w:rPr/>
        <w:t xml:space="preserve"> </w:t>
      </w:r>
      <w:r>
        <w:rPr>
          <w:sz w:val="28"/>
          <w:szCs w:val="28"/>
        </w:rPr>
        <w:t>Сенного сельского поселения Темрюкского района в соответствие с  действующим законодательством Совет Сенного  сельского  поселении Темрюкского района р е ш и 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2 июля 2016 года №128 « 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пункт 2 пункта 6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Сенном сельском поселении Темрюкского района изложить с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  заполненную и  подписанную анкету для поступления  на  муниципальную службу в Российской Федерации  по форме, утвержденной  Указом Президента Российской Федерации  от 10.10.2024 г. №870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реш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выполнением решения «О внесении изменений в 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2 июля 2016 года №128 « 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» возложить на начальника общего отдела администрации Сенного    сельского    поселения     Темрюкского    района   Н.Н. Усову   и постоянную комиссию Совета Сенного сельского поселения  Темрюкского района по вопросам местного самоуправления, охране прав и свобод граждан (Хутор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после его официального опубликования.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Е. Шлычков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М.Г.Спиридон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«___»     _____________2024 года      «___»     _____________2024 год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Сенного сельского поселения Темрюкского района                               Н.Н. Ус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Ю.В. Билецка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постоянной  комиссии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беспечения законности,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орядка, охраны прав и свобод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развитию местного 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самоуправления                                                                                    О.А. Хутор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Ольга</dc:creator>
  <dc:description/>
  <cp:keywords/>
  <dc:language>en-US</dc:language>
  <cp:lastModifiedBy>Ot_otd</cp:lastModifiedBy>
  <cp:lastPrinted>2016-07-12T17:18:00Z</cp:lastPrinted>
  <dcterms:modified xsi:type="dcterms:W3CDTF">2024-10-21T12:09:00Z</dcterms:modified>
  <cp:revision>35</cp:revision>
  <dc:subject/>
  <dc:title> </dc:title>
</cp:coreProperties>
</file>