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нного 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иводействия коррупции на 2018 - 2019 годы в Сенном сельском  поселении Темрюк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363"/>
        <w:gridCol w:w="3119"/>
        <w:gridCol w:w="2409"/>
        <w:gridCol w:w="1418"/>
        <w:gridCol w:w="1417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корректировка планов противодействия коррупции в органах местного самоуправления Сенного сельского поселения Темрюк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противодействию коррупции в Сенном сельском поселении Темрюк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е заслушивание руководителей структурных подразделений администрации Сенного сельского поселения Темрюкского района по недопущению  поведения служащих, которое может восприниматься  как обещание  или предложение  дачи взятки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«телефона доверия» по вопросам  противодействия коррупции, анализ поступающей информации. Принятие соответствующих ме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ординации деятельности по обслуживанию информационного ресурса, размещенного на официальном сайте в сети Интернет администрации Сенного сельского поселения Темрюкского района в части рассмотрения обращений граждан по вопросам противодействия коррупц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ложения о комиссии по противодействию коррупции в Сенном сельском поселении Темрюкс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1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решения Совета Сенного сельского поселения Темрюкского района «Об антикоррупционном мониторинге в Сенном сельском поселении Темрюкского района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1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органов местного самоуправления Сенного  сельского поселения Темрюкского района и их проект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ов общественного мнения и обобщение социологических исследований о состоянии коррупции в Сенном  сельском поселении Темрюкс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 выявление коррупционных рисков, в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униципальным закупк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го мониторинга в Сенном сельском поселении Темрюкс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0" w:name="OLE_LINK25"/>
            <w:bookmarkStart w:id="1" w:name="OLE_LINK24"/>
            <w:bookmarkEnd w:id="0"/>
            <w:bookmarkEnd w:id="1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печатных средствах массовой информации информационно-аналитических материалов о реализации в Сенном сельском поселении Темрюкского района мероприятий по противодействию коррупц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информаци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обновления информации по противодействию коррупции на официальном сайте администрации Сенного сельского поселения Темрюкского района в сети Интер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" w:name="OLE_LINK34"/>
            <w:bookmarkStart w:id="3" w:name="OLE_LINK33"/>
            <w:bookmarkStart w:id="4" w:name="OLE_LINK32"/>
            <w:bookmarkStart w:id="5" w:name="OLE_LINK27"/>
            <w:bookmarkStart w:id="6" w:name="OLE_LINK26"/>
            <w:bookmarkEnd w:id="2"/>
            <w:bookmarkEnd w:id="3"/>
            <w:bookmarkEnd w:id="4"/>
            <w:bookmarkEnd w:id="5"/>
            <w:bookmarkEnd w:id="6"/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аучно-практических конференций и заседаний «круглых столов» </w:t>
            </w:r>
            <w:bookmarkStart w:id="7" w:name="OLE_LINK29"/>
            <w:bookmarkStart w:id="8" w:name="OLE_LINK2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</w:t>
            </w:r>
            <w:bookmarkEnd w:id="7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рименительной  практики  по результатам вступивших в законную силу  решений судов, арбитражных судов о признании недействительными ненормативных правовых актов  органов местного самоуправлени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их должностных ли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й и действий (бездействия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ях выработки и принятия мер по предупреждению и устранению причин выявленных наруш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обучения муниципальных служащих на семинарах или курсах по теме «Противодействие коррупции в органах государственного и муниципального управления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целью устранения избыточных процедур выдачи разрешений или согласований органами местного самоуправления Сенного  сельского поселения Темрюкского  района, выявление платных посреднических услуг, при наличии обращений субъектов малого и среднего предпринимательст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ддержки субъектам малого и среднего предпринимательства по вопросам преодоления нормативно-правовых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тивных и организационных барьеров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истовок, агитационных материалов, баннеров на тему противодействие коррупц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в средствах массовой информации и на официальном сайте администрации Сенного  сельского поселения Темрюкского района в сети Интернет информации о деятельности органов местного самоуправления Сенного  сельского поселе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рюкского района в сфере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размещения физическими и юридическими лицами на официальном сайте администрации Сенного  сельского поселения Темрюкского района в сети Интернет информации (жалоб) о ставших им известными фактах коррупц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Сенного  сельского поселения Темрюкского района информационно-аналитических материалов о реализации мероприятий по противодействию коррупции в сфере жилищно-коммунального хозяйст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материалов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общения и анализа обращений и заявлений граждан, в том числе индивидуальных предпринимателей и юридических лиц о фактах нарушений в жилищно-коммунальной сфер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уровня квалификации руководителей  и специалистов организаций жилищно-коммунальной сферы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органах местного самоуправления работу «горячих линий» для обращений граждан о нарушениях в сфере жилищно-коммунального хозяйства, в том числе коррупционного характер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Сенного 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                                                                         С.И. Лулуд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10:00Z</dcterms:created>
  <dc:creator>Настя</dc:creator>
  <dc:description/>
  <dc:language>en-US</dc:language>
  <cp:lastModifiedBy>Наташа</cp:lastModifiedBy>
  <cp:lastPrinted>2018-01-23T10:16:00Z</cp:lastPrinted>
  <dcterms:modified xsi:type="dcterms:W3CDTF">2018-01-23T07:18:00Z</dcterms:modified>
  <cp:revision>4</cp:revision>
  <dc:subject/>
  <dc:title/>
</cp:coreProperties>
</file>